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VODILA UPORABNIKOM  VEZANO NA POSEBNE DOLOČBE O NAJEMNIKIH DENACIONALIZIRANIH STANOVANJ IN LASTNIKIH DENACIONALIZIRANIH STANOVANJ </w:t>
      </w:r>
    </w:p>
    <w:p>
      <w:pPr>
        <w:pStyle w:val="Normal"/>
        <w:rPr>
          <w:b/>
          <w:b/>
        </w:rPr>
      </w:pPr>
      <w:r>
        <w:rPr>
          <w:b/>
        </w:rPr>
      </w:r>
    </w:p>
    <w:p>
      <w:pPr>
        <w:pStyle w:val="ListParagraph"/>
        <w:numPr>
          <w:ilvl w:val="0"/>
          <w:numId w:val="1"/>
        </w:numPr>
        <w:jc w:val="both"/>
        <w:rPr/>
      </w:pPr>
      <w:r>
        <w:rPr>
          <w:b/>
        </w:rPr>
        <w:t xml:space="preserve">Vložitev zahteve za preveritev lastništva stanovanja ali stanovanjske stavbe najemnika - 167.č člen Zakona o spremembah in dopolnitvah Stanovanjskega zakona – SZ-1F </w:t>
      </w:r>
    </w:p>
    <w:p>
      <w:pPr>
        <w:pStyle w:val="ListParagraph"/>
        <w:jc w:val="both"/>
        <w:rPr/>
      </w:pPr>
      <w:r>
        <w:rPr/>
      </w:r>
    </w:p>
    <w:p>
      <w:pPr>
        <w:pStyle w:val="Normal"/>
        <w:jc w:val="both"/>
        <w:rPr/>
      </w:pPr>
      <w:r>
        <w:rPr/>
        <w:t xml:space="preserve">Zahtevo za preveritev, ali ima najemnik denacionaliziranega stanovanja, njegov zakonec ali oseba, s katero živi v zunajzakonski skupnosti v lasti nepremičnino, ki ustreza površinskim normativom v skladu s Pravilnikom o dodeljevanju neprofitnih stanovanj v najem (Uradni list RS, št. 14/04, 34/04, 62/06, 11/09, 81/11, 47/14, 153/21 in 62/23) lahko enkrat letno za vsako stanovanje poda lastnik denacionaliziranega stanovanja. Zahteva </w:t>
      </w:r>
      <w:bookmarkStart w:id="0" w:name="_Hlk174710863"/>
      <w:r>
        <w:rPr/>
        <w:t xml:space="preserve">se vloži ustno na zapisnik ali pisno* na Stanovanjski sklad RS, na naslov Poljanska cesta 31, 1000 Ljubljana oz. na elektronski naslov: </w:t>
      </w:r>
      <w:hyperlink r:id="rId2">
        <w:bookmarkEnd w:id="0"/>
        <w:r>
          <w:rPr>
            <w:rStyle w:val="InternetLink"/>
          </w:rPr>
          <w:t>denac@ssrs.si</w:t>
        </w:r>
      </w:hyperlink>
      <w:r>
        <w:rPr/>
        <w:t xml:space="preserve">. </w:t>
      </w:r>
    </w:p>
    <w:p>
      <w:pPr>
        <w:pStyle w:val="Normal"/>
        <w:spacing w:before="0" w:after="0"/>
        <w:jc w:val="both"/>
        <w:rPr/>
      </w:pPr>
      <w:bookmarkStart w:id="1" w:name="_Hlk174712599"/>
      <w:r>
        <w:rPr/>
        <w:t xml:space="preserve">* Pisna vloga je vloga, ki je napisana ali natisnjena in lastnoročno podpisana (vloga v fizični obliki), ali vloga, ki je v elektronski obliki in je podpisana z varnim elektronskim podpisom s kvalificiranim potrdilom. </w:t>
      </w:r>
    </w:p>
    <w:p>
      <w:pPr>
        <w:pStyle w:val="Normal"/>
        <w:jc w:val="both"/>
        <w:rPr/>
      </w:pPr>
      <w:r>
        <w:rPr/>
        <w:t xml:space="preserve">Vloga se lahko vloži tudi na predpisanem ali drugače pripravljenem obrazcu. Obrazec za vložitev zahteve, se nahaja na spletni strani Stanovanjskega sklada RS, na povezavi: </w:t>
      </w:r>
      <w:hyperlink r:id="rId3">
        <w:bookmarkStart w:id="2" w:name="_Hlk175906725"/>
        <w:r>
          <w:rPr>
            <w:rStyle w:val="InternetLink"/>
          </w:rPr>
          <w:t>https://ssrs.si/</w:t>
        </w:r>
      </w:hyperlink>
      <w:r>
        <w:rPr/>
        <w:t>, zavihek denacionalizacija.</w:t>
      </w:r>
      <w:bookmarkEnd w:id="1"/>
      <w:bookmarkEnd w:id="2"/>
    </w:p>
    <w:p>
      <w:pPr>
        <w:pStyle w:val="Normal"/>
        <w:jc w:val="both"/>
        <w:rPr/>
      </w:pPr>
      <w:r>
        <w:rPr/>
        <w:t xml:space="preserve">Prvo zahtevo za preverjanje lastništva lahko lastnik denacionaliziranega stanovanja vloži v treh mesecih po uveljavitvi zakona oz. dne </w:t>
      </w:r>
      <w:r>
        <w:rPr>
          <w:b/>
        </w:rPr>
        <w:t>6. 11. 2024</w:t>
      </w:r>
      <w:r>
        <w:rPr>
          <w:rStyle w:val="FootnoteAnchor"/>
        </w:rPr>
        <w:footnoteReference w:id="2"/>
      </w:r>
      <w:r>
        <w:rPr/>
        <w:t xml:space="preserve">. </w:t>
      </w:r>
    </w:p>
    <w:p>
      <w:pPr>
        <w:pStyle w:val="Normal"/>
        <w:jc w:val="both"/>
        <w:rPr/>
      </w:pPr>
      <w:r>
        <w:rPr/>
        <w:t xml:space="preserve">Zahteva za izdajo potrdila mora obsegati navedbo organa, kateremu se pošilja, zadevo, katere se tiče, zahtevek oz. predlog, navedbo o tem, kdo je morebitni zastopnik ali pooblaščenec, osebno ime, firmo oziroma osebno ime vlagatelja, prebivališče (naslov) oziroma sedež vložnika oz. njegovega zastopnika ali pooblaščenca. </w:t>
      </w:r>
      <w:bookmarkStart w:id="3" w:name="_Hlk174703874"/>
      <w:r>
        <w:rPr/>
        <w:t>Zaradi lažje in hitrejše obravnave zahteve, je zaželeno</w:t>
      </w:r>
      <w:bookmarkEnd w:id="3"/>
      <w:r>
        <w:rPr/>
        <w:t xml:space="preserve">, da se v zahtevi navede podatke o najemniku denacionaliziranega stanovanja in njegovem zakoncu oz. osebi, s katero živi najemnik v zunajzakonski skupnosti, ter se predloži vsa potrebna dokazila, vezana na lastništvo stanovanja ali stanovanjske stavbe, odločbo o denacionalizaciji, najemno pogodbo, ipd.. </w:t>
      </w:r>
      <w:bookmarkStart w:id="4" w:name="_Hlk175054815"/>
      <w:r>
        <w:rPr/>
        <w:t>Zahtevo za preveritev lastništva lahko poda samostojno vsak od solastnikov denacionaliziranega stanovanja.</w:t>
      </w:r>
      <w:bookmarkEnd w:id="4"/>
    </w:p>
    <w:p>
      <w:pPr>
        <w:pStyle w:val="Normal"/>
        <w:jc w:val="both"/>
        <w:rPr/>
      </w:pPr>
      <w:r>
        <w:rPr/>
        <w:t>Podatki o najemniku, njegovem zakoncu ali osebi, s katero živi v zunajzakonski skupnosti so najmanj: ime in priimek, stalno bivališče, EMŠO ali davčna številka.</w:t>
      </w:r>
    </w:p>
    <w:p>
      <w:pPr>
        <w:pStyle w:val="Normal"/>
        <w:jc w:val="both"/>
        <w:rPr>
          <w:b/>
          <w:b/>
        </w:rPr>
      </w:pPr>
      <w:r>
        <w:rPr>
          <w:b/>
        </w:rPr>
        <w:t xml:space="preserve">Stanovanjski sklad RS lahko zakonsko pravico do vpogleda v zemljiško knjigo za namene ugotavljanja lastništva katere koli nepremičnine uveljavlja zgolj na podlagi izkazanega pravnega interesa lastnika denacionaliziranega stanovanja ter posredovanih podatkov o najemniku. </w:t>
      </w:r>
    </w:p>
    <w:p>
      <w:pPr>
        <w:pStyle w:val="Normal"/>
        <w:jc w:val="both"/>
        <w:rPr/>
      </w:pPr>
      <w:r>
        <w:rPr/>
        <w:t xml:space="preserve">Stanovanjski sklad RS bo na podlagi vpogleda v zemljiško knjigo in pridobljenih podatkov iz uradne evidence GURS, o nepremičninah v lasti najemnika denacionaliziranega stanovanja, njegovega zakonca ali osebe, s katero najemnik živi v zunajzakonski skupnosti, izdal potrdilo s katastrskimi podatki o stanovanju ali stanovanjski stavbi in informacijo o skladnosti stanovanja ali stanovanjske stavbe s površinskimi normativi. Površinski normativ določa Pravilnik o dodeljevanju neprofitnih stanovanj v najem (Uradni list RS, št. 14/04, 34/04, 62/06, 11/09, 81/11, 47/14, 153/21 in 62/23). </w:t>
      </w:r>
    </w:p>
    <w:p>
      <w:pPr>
        <w:pStyle w:val="Normal"/>
        <w:jc w:val="both"/>
        <w:rPr/>
      </w:pPr>
      <w:r>
        <w:rPr/>
        <w:t>Potrdilo ne vsebuje opredelitve o primernosti takega stanovanja ali stanovanje stavbe, ampak zgolj ugotovitev o lastništvu stanovanja ali stanovanjske stavbe in informacijo o skladnosti stanovanja ali stanovanjske stavbe s površinskim normativom skladno s Pravilnikom. Pritožba zoper izdano potrdilo ni možna, razen v primeru 4. odst. 180a. člena Zakona o splošnem upravnem postopku (Ur. list RS, št. 24/06 - uradno prečiščeno besedilo, 105/06 - ZUS-1, 126/07, 65/08, 8/10, 82/13, 36/20 - ZZUSUDJZ, 61/20 - ZZUSUDJZ-A, 175/20 - ZIUOPDVE, 203/20 - ZIUPOPDVE, 3/22 - ZDeb).</w:t>
      </w:r>
    </w:p>
    <w:p>
      <w:pPr>
        <w:pStyle w:val="Normal"/>
        <w:jc w:val="both"/>
        <w:rPr/>
      </w:pPr>
      <w:r>
        <w:rPr/>
        <w:t xml:space="preserve"> </w:t>
      </w:r>
      <w:bookmarkStart w:id="5" w:name="_Hlk174711674"/>
      <w:r>
        <w:rPr/>
        <w:t>V skladu z Zakonom o upravnih taksah (106/10 - uradno prečiščeno besedilo, 14/15 - ZUUJFO, 84/15 - ZZelP-J, 32/16, 30/18 - ZKZaš, 189/20 - ZFRO) se za izdajo potrdila plača upravna taksa po tarifni št. 4/2 v znesku 4,50 eura.</w:t>
      </w:r>
      <w:bookmarkEnd w:id="5"/>
      <w:r>
        <w:rPr/>
        <w:t xml:space="preserve"> </w:t>
      </w:r>
    </w:p>
    <w:p>
      <w:pPr>
        <w:pStyle w:val="Normal"/>
        <w:spacing w:before="0" w:after="0"/>
        <w:jc w:val="both"/>
        <w:rPr/>
      </w:pPr>
      <w:r>
        <w:rPr/>
        <w:t>Upravna taksa se nakaže na račun Stanovanjskega sklada RS, javnega sklada, Poljanska cesta 31, 1000 Ljubljana št. SI56 01100-6270960211.</w:t>
      </w:r>
    </w:p>
    <w:p>
      <w:pPr>
        <w:pStyle w:val="Normal"/>
        <w:spacing w:before="0" w:after="0"/>
        <w:jc w:val="both"/>
        <w:rPr/>
      </w:pPr>
      <w:r>
        <w:rPr/>
        <w:t>Referenca/sklic: 7908-711100.</w:t>
      </w:r>
    </w:p>
    <w:p>
      <w:pPr>
        <w:pStyle w:val="Normal"/>
        <w:spacing w:before="0" w:after="0"/>
        <w:jc w:val="both"/>
        <w:rPr/>
      </w:pPr>
      <w:r>
        <w:rPr/>
        <w:t>Namen plačila: vloga za preverjanje lastništva nepremičnin v lasti najemnika denacionaliziranega stanovanja</w:t>
      </w:r>
    </w:p>
    <w:p>
      <w:pPr>
        <w:pStyle w:val="Normal"/>
        <w:jc w:val="both"/>
        <w:rPr/>
      </w:pPr>
      <w:r>
        <w:rPr/>
      </w:r>
    </w:p>
    <w:p>
      <w:pPr>
        <w:pStyle w:val="ListParagraph"/>
        <w:numPr>
          <w:ilvl w:val="0"/>
          <w:numId w:val="1"/>
        </w:numPr>
        <w:jc w:val="both"/>
        <w:rPr>
          <w:b/>
          <w:b/>
        </w:rPr>
      </w:pPr>
      <w:r>
        <w:rPr>
          <w:b/>
        </w:rPr>
        <w:t>Doplačilo najemnine - 167.d člen Zakona o spremembah in dopolnitvah Stanovanjskega zakona – SZ-1F</w:t>
      </w:r>
    </w:p>
    <w:p>
      <w:pPr>
        <w:pStyle w:val="Normal"/>
        <w:jc w:val="both"/>
        <w:rPr/>
      </w:pPr>
      <w:r>
        <w:rPr/>
        <w:t>Zahtevo za doplačilo najemnine lahko vloži lastnik denacionaliziranega stanovanja, ki je upravičen do doplačila najemnine skladno s svojim lastniškim deležem.  Zahteva se vloži ustno na zapisnik ali pisno na Stanovanjski sklad RS, na naslov Poljanska cesta 31, 1000 Ljubljana oz. na elektronski naslov: _____________.</w:t>
      </w:r>
    </w:p>
    <w:p>
      <w:pPr>
        <w:pStyle w:val="Normal"/>
        <w:spacing w:before="0" w:after="0"/>
        <w:jc w:val="both"/>
        <w:rPr/>
      </w:pPr>
      <w:r>
        <w:rPr/>
        <w:t xml:space="preserve">* Pisna vloga je vloga, ki je napisana ali natisnjena in lastnoročno podpisana (vloga v fizični obliki), ali vloga, ki je v elektronski obliki in je podpisana z varnim elektronskim podpisom s kvalificiranim potrdilom. </w:t>
      </w:r>
    </w:p>
    <w:p>
      <w:pPr>
        <w:pStyle w:val="Normal"/>
        <w:jc w:val="both"/>
        <w:rPr/>
      </w:pPr>
      <w:r>
        <w:rPr/>
        <w:t xml:space="preserve">Vloga se lahko vloži tudi na predpisanem ali drugače pripravljenem obrazcu. Obrazec za vložitev zahteve, se nahaja na spletni strani Stanovanjskega sklada RS, na povezavi: </w:t>
      </w:r>
      <w:hyperlink r:id="rId4">
        <w:r>
          <w:rPr>
            <w:rStyle w:val="InternetLink"/>
          </w:rPr>
          <w:t>https://ssrs.si/</w:t>
        </w:r>
      </w:hyperlink>
      <w:r>
        <w:rPr/>
        <w:t>, zavihek denacionalizacija.</w:t>
      </w:r>
    </w:p>
    <w:p>
      <w:pPr>
        <w:pStyle w:val="Normal"/>
        <w:spacing w:lineRule="auto" w:line="240"/>
        <w:jc w:val="both"/>
        <w:rPr/>
      </w:pPr>
      <w:r>
        <w:rPr/>
        <w:t xml:space="preserve">Zahteva za doplačilo najemnine mora obsegati navedbo organa, kateremu se pošilja, zadevo, katere se </w:t>
      </w:r>
      <w:bookmarkStart w:id="6" w:name="_GoBack"/>
      <w:bookmarkEnd w:id="6"/>
      <w:r>
        <w:rPr/>
        <w:t xml:space="preserve">tiče, zahtevek oz. predlog, navedbo o tem, kdo je morebitni zastopnik ali pooblaščenec, osebno ime, firmo oziroma osebno ime vlagatelja, prebivališče (naslov) oziroma sedež vložnika oz. njegovega zastopnika ali pooblaščenca. Zaradi lažje in hitrejše obravnave zahteve, je zaželeno, da lastnik za vsako stanovanje predloži dokazila o lastništvu stanovanja ali stanovanjske stavbe, s podatki o lastnikih in morebitnem pravnem nasledstvu (pravni akt o prenosu na pravnega naslednika (npr. </w:t>
      </w:r>
      <w:bookmarkStart w:id="7" w:name="_Hlk175058794"/>
      <w:r>
        <w:rPr/>
        <w:t>prodajna pogodba, sklep o dedovanju ipd.</w:t>
      </w:r>
      <w:bookmarkEnd w:id="7"/>
      <w:r>
        <w:rPr/>
        <w:t xml:space="preserve">)),  identifikacijske podatke o stanovanjski enoti ali stanovanjski stavbi (identifikacijska številka, katastrska občina), odločbo o denacionalizaciji, najemno pogodbo, zapisnik o točkovanju stanovanja (Pravilnik o merilih za ugotavljanje vrednosti stanovanj in stanovanjskih stavb, Uradni list RS, št. 127/04 in 69/05), ki je podlaga za ugotovitev uporabne popravljene neto tlorisne površine stanovanja. </w:t>
      </w:r>
    </w:p>
    <w:p>
      <w:pPr>
        <w:pStyle w:val="Normal"/>
        <w:jc w:val="both"/>
        <w:rPr/>
      </w:pPr>
      <w:r>
        <w:rPr/>
        <w:t>Stanovanjski sklad RS bo na podlagi zahteve, iz katere bo razvidna upravičenost zahtevka ter podatki o lastniku ali lastnikih denacionaliziranega stanovanja, vključno z vsemi potrebnimi osebnimi podatki (ime in priimek, stalno bivališče, davčna številka, rezidentstvo, solastniški delež, transakcijski račun) izvedel preračun razlik med neprofitno najemnino, izkazano z najemno pogodbo za vsako stanovanje in zapisnikom o točkovanju stanovanj ter o zahtevi odločil z odločbo, na podlagi katere bo izvedeno izplačilo doplačilo najemnine lastniku (lastnikom) denacionaliziranega stanovanja v enkratnem znesku v roku največ 30 dni od pravnomočnosti odločbe. Iz pisne zahteve mora nedvoumno izhajati izjava vlagatelja, da v zahtevi zagotavlja resničnost navedenih podatkov. Zahtevo za doplačilo najemnine poda samostojno vsak od solastnikov denacionaliziranega stanovanja v višini svojega lastniškega deleža.</w:t>
      </w:r>
    </w:p>
    <w:p>
      <w:pPr>
        <w:pStyle w:val="Normal"/>
        <w:jc w:val="both"/>
        <w:rPr/>
      </w:pPr>
      <w:r>
        <w:rPr/>
        <w:t xml:space="preserve">Doplačilo najemnine se upravičencu prizna največ za obdobje enega leta pred mesecem vložitve zahteve za doplačilo najemnine, pri čemer je sama pravica lahko priznana najprej od </w:t>
      </w:r>
      <w:r>
        <w:rPr>
          <w:b/>
        </w:rPr>
        <w:t>1. 9. 2024</w:t>
      </w:r>
      <w:r>
        <w:rPr/>
        <w:t xml:space="preserve">. </w:t>
      </w:r>
      <w:bookmarkStart w:id="8" w:name="_Hlk173829663"/>
      <w:r>
        <w:rPr/>
        <w:t>Ponovni zahtevek lahko lastnik denacionaliziranega stanovanja vloži po poteku enega leta od vložitve zahteve za doplačilo najemnine.</w:t>
      </w:r>
      <w:bookmarkEnd w:id="8"/>
    </w:p>
    <w:p>
      <w:pPr>
        <w:pStyle w:val="Normal"/>
        <w:jc w:val="both"/>
        <w:rPr/>
      </w:pPr>
      <w:r>
        <w:rPr/>
        <w:t>Doplačilo najemnine je razlika med neprofitno najemnino in priznano tržno najemnino, pri tem, da se v izračunu priznane tržne najemnine upošteva uporabna popravljena neto tlorisna površina (na podlagi Pravilnika o merilih za ugotavljanje vrednosti stanovanj in stanovanjskih stavb, Uradni list RS, št. 127/04 in 69/05). Priznano tržno najemnino za m</w:t>
      </w:r>
      <w:r>
        <w:rPr>
          <w:vertAlign w:val="superscript"/>
        </w:rPr>
        <w:t>2</w:t>
      </w:r>
      <w:r>
        <w:rPr/>
        <w:t xml:space="preserve"> stanovanjske površine določa 8. člen Pravilnika o podrobnejših pogojih, merilih in postopku za dodelitev subvencij mladim družinam za najem tržnih stanovanj (Uradni list RS, št. 66/07 in 40/12 – ZUJF). </w:t>
      </w:r>
    </w:p>
    <w:p>
      <w:pPr>
        <w:pStyle w:val="Normal"/>
        <w:jc w:val="both"/>
        <w:rPr/>
      </w:pPr>
      <w:r>
        <w:rPr/>
        <w:t xml:space="preserve">Stanovanjski sklad RS bo izplačila izvedel v roku največ 30 dni od pravnomočnosti odločbe. Da bo izplačilo skladno z Zakonom o davčnem postopku (Uradni list RS, št. 13/11 – uradno prečiščeno besedilo, 32/12, 94/12, 101/13 – ZDavNepr, 111/13, 22/14 – odl. US, 25/14 – ZFU, 40/14 – ZIN-B, 90/14, 91/15, 63/16, 69/17, 13/18 – ZJF-H, 36/19, 66/19, 145/20 – odl. US, 203/20 – ZIUPOPDVE, 39/22 – ZFU-A, 52/22 – odl. US, 87/22 – odl. US, 163/22, 109/23 – odl. US, 131/23 – ZORZFS in 55/24 – odl. US), bo izplačilo razlike najemnine zmanjšano za davčne obveznosti, katerih plačnik je Stanovanjski sklad RS kot plačnik dohodka - najemnine. </w:t>
      </w:r>
    </w:p>
    <w:p>
      <w:pPr>
        <w:pStyle w:val="Normal"/>
        <w:jc w:val="both"/>
        <w:rPr/>
      </w:pPr>
      <w:r>
        <w:rPr/>
        <w:t xml:space="preserve">Skladno s 5. členom Zakona o upravnih taksah (106/10 - uradno prečiščeno besedilo, 14/15 - ZUUJFO, 84/15 - ZZelP-J, 32/16, 30/18 - ZKZaš, 189/20 – ZFRO) je za vložitev vloge in izdajo odločbe za doplačilo najemnine potrebno plačati upravno takso po tarifni št. 1 in 3 v znesku 22,60 eura. </w:t>
      </w:r>
      <w:bookmarkStart w:id="9" w:name="_Hlk175903388"/>
      <w:r>
        <w:rPr/>
        <w:t>V primeru oddaje elektronske vloge, plačilo takse po tarifni št. 1 ni potrebno in se taksa plača za izdajo odločbe v višini 18,10 EUR.</w:t>
      </w:r>
      <w:bookmarkEnd w:id="9"/>
    </w:p>
    <w:p>
      <w:pPr>
        <w:pStyle w:val="Normal"/>
        <w:spacing w:before="0" w:after="0"/>
        <w:jc w:val="both"/>
        <w:rPr/>
      </w:pPr>
      <w:r>
        <w:rPr/>
        <w:t>Upravna taksa se nakaže na račun Stanovanjskega sklada RS, javnega sklada, Poljanska cesta 31, 1000 Ljubljana št.  SI56 01100-6270960211</w:t>
      </w:r>
    </w:p>
    <w:p>
      <w:pPr>
        <w:pStyle w:val="Normal"/>
        <w:spacing w:before="0" w:after="0"/>
        <w:jc w:val="both"/>
        <w:rPr/>
      </w:pPr>
      <w:r>
        <w:rPr/>
        <w:t>Referenca/sklic: 7908-711100</w:t>
      </w:r>
    </w:p>
    <w:p>
      <w:pPr>
        <w:pStyle w:val="Normal"/>
        <w:spacing w:before="0" w:after="0"/>
        <w:jc w:val="both"/>
        <w:rPr/>
      </w:pPr>
      <w:r>
        <w:rPr/>
        <w:t>Namen plačila: vloga za pridobitev odločbe o doplačilu najemnine lastniku denacionaliziranega stanovanj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10" w:name="_Hlk173828886"/>
      <w:r>
        <w:rPr/>
        <w:t>Zakon o spremembah in dopolnitvah Stanovanjskega zakona (SZ-1F) je bil objavljen v Uradnem listu RS, št. 61/2024 z dne 22. 7. 2024 in je začel veljati 6. 8. 2024.</w:t>
      </w:r>
      <w:bookmarkEnd w:id="1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1ff1"/>
    <w:rPr>
      <w:sz w:val="16"/>
      <w:szCs w:val="16"/>
    </w:rPr>
  </w:style>
  <w:style w:type="character" w:styleId="PripombabesediloZnak" w:customStyle="1">
    <w:name w:val="Pripomba – besedilo Znak"/>
    <w:basedOn w:val="DefaultParagraphFont"/>
    <w:link w:val="Annotationtext"/>
    <w:uiPriority w:val="99"/>
    <w:semiHidden/>
    <w:qFormat/>
    <w:rsid w:val="00f71ff1"/>
    <w:rPr>
      <w:sz w:val="20"/>
      <w:szCs w:val="20"/>
    </w:rPr>
  </w:style>
  <w:style w:type="character" w:styleId="ZadevapripombeZnak" w:customStyle="1">
    <w:name w:val="Zadeva pripombe Znak"/>
    <w:basedOn w:val="PripombabesediloZnak"/>
    <w:link w:val="Annotationsubject"/>
    <w:uiPriority w:val="99"/>
    <w:semiHidden/>
    <w:qFormat/>
    <w:rsid w:val="00f71ff1"/>
    <w:rPr>
      <w:b/>
      <w:bCs/>
      <w:sz w:val="20"/>
      <w:szCs w:val="20"/>
    </w:rPr>
  </w:style>
  <w:style w:type="character" w:styleId="BesedilooblakaZnak" w:customStyle="1">
    <w:name w:val="Besedilo oblačka Znak"/>
    <w:basedOn w:val="DefaultParagraphFont"/>
    <w:link w:val="BalloonText"/>
    <w:uiPriority w:val="99"/>
    <w:semiHidden/>
    <w:qFormat/>
    <w:rsid w:val="00f71ff1"/>
    <w:rPr>
      <w:rFonts w:ascii="Segoe UI" w:hAnsi="Segoe UI" w:cs="Segoe UI"/>
      <w:sz w:val="18"/>
      <w:szCs w:val="18"/>
    </w:rPr>
  </w:style>
  <w:style w:type="character" w:styleId="SprotnaopombabesediloZnak" w:customStyle="1">
    <w:name w:val="Sprotna opomba - besedilo Znak"/>
    <w:basedOn w:val="DefaultParagraphFont"/>
    <w:link w:val="Footnote"/>
    <w:uiPriority w:val="99"/>
    <w:semiHidden/>
    <w:qFormat/>
    <w:rsid w:val="00712a97"/>
    <w:rPr>
      <w:sz w:val="20"/>
      <w:szCs w:val="20"/>
    </w:rPr>
  </w:style>
  <w:style w:type="character" w:styleId="FootnoteCharacters">
    <w:name w:val="Footnote Characters"/>
    <w:basedOn w:val="DefaultParagraphFont"/>
    <w:uiPriority w:val="99"/>
    <w:semiHidden/>
    <w:unhideWhenUsed/>
    <w:qFormat/>
    <w:rsid w:val="00712a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6562"/>
    <w:rPr>
      <w:color w:val="0563C1" w:themeColor="hyperlink"/>
      <w:u w:val="single"/>
    </w:rPr>
  </w:style>
  <w:style w:type="character" w:styleId="UnresolvedMention">
    <w:name w:val="Unresolved Mention"/>
    <w:basedOn w:val="DefaultParagraphFont"/>
    <w:uiPriority w:val="99"/>
    <w:semiHidden/>
    <w:unhideWhenUsed/>
    <w:qFormat/>
    <w:rsid w:val="00fd65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PripombabesediloZnak"/>
    <w:uiPriority w:val="99"/>
    <w:semiHidden/>
    <w:unhideWhenUsed/>
    <w:qFormat/>
    <w:rsid w:val="00f71ff1"/>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f71ff1"/>
    <w:pPr/>
    <w:rPr>
      <w:b/>
      <w:bCs/>
    </w:rPr>
  </w:style>
  <w:style w:type="paragraph" w:styleId="BalloonText">
    <w:name w:val="Balloon Text"/>
    <w:basedOn w:val="Normal"/>
    <w:link w:val="BesedilooblakaZnak"/>
    <w:uiPriority w:val="99"/>
    <w:semiHidden/>
    <w:unhideWhenUsed/>
    <w:qFormat/>
    <w:rsid w:val="00f71ff1"/>
    <w:pPr>
      <w:spacing w:lineRule="auto" w:line="240" w:before="0" w:after="0"/>
    </w:pPr>
    <w:rPr>
      <w:rFonts w:ascii="Segoe UI" w:hAnsi="Segoe UI" w:cs="Segoe UI"/>
      <w:sz w:val="18"/>
      <w:szCs w:val="18"/>
    </w:rPr>
  </w:style>
  <w:style w:type="paragraph" w:styleId="Footnote">
    <w:name w:val="Footnote Text"/>
    <w:basedOn w:val="Normal"/>
    <w:link w:val="SprotnaopombabesediloZnak"/>
    <w:uiPriority w:val="99"/>
    <w:semiHidden/>
    <w:unhideWhenUsed/>
    <w:rsid w:val="00712a97"/>
    <w:pPr>
      <w:spacing w:lineRule="auto" w:line="240" w:before="0" w:after="0"/>
    </w:pPr>
    <w:rPr>
      <w:sz w:val="20"/>
      <w:szCs w:val="20"/>
    </w:rPr>
  </w:style>
  <w:style w:type="paragraph" w:styleId="ListParagraph">
    <w:name w:val="List Paragraph"/>
    <w:basedOn w:val="Normal"/>
    <w:uiPriority w:val="34"/>
    <w:qFormat/>
    <w:rsid w:val="00f07f3e"/>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ac@ssrs.si" TargetMode="External"/><Relationship Id="rId3" Type="http://schemas.openxmlformats.org/officeDocument/2006/relationships/hyperlink" Target="https://ssrs.si/" TargetMode="External"/><Relationship Id="rId4" Type="http://schemas.openxmlformats.org/officeDocument/2006/relationships/hyperlink" Target="https://ssrs.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3180004D-C948-485C-A4E2-17E9605C7BEB}">
  <ds:schemaRefs>
    <ds:schemaRef ds:uri="http://schemas.openxmlformats.org/officeDocument/2006/bibliography"/>
  </ds:schemaRefs>
</ds:datastoreItem>
</file>

<file path=customXml/itemProps2.xml><?xml version="1.0" encoding="utf-8"?>
<ds:datastoreItem xmlns:ds="http://schemas.openxmlformats.org/officeDocument/2006/customXml" ds:itemID="{0EE35447-B456-4DE7-9935-49AFF55BB59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10</Words>
  <Characters>8042</Characters>
  <CharactersWithSpaces>94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7:00Z</dcterms:created>
  <dc:creator>Dusan Gorencic</dc:creator>
  <dc:description/>
  <dc:language>en-US</dc:language>
  <cp:lastModifiedBy>Irena Čeč</cp:lastModifiedBy>
  <dcterms:modified xsi:type="dcterms:W3CDTF">2024-08-3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