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60020</wp:posOffset>
            </wp:positionV>
            <wp:extent cx="2286000" cy="1590675"/>
            <wp:effectExtent l="0" t="0" r="0" b="0"/>
            <wp:wrapTight wrapText="bothSides">
              <wp:wrapPolygon edited="0">
                <wp:start x="-90" y="0"/>
                <wp:lineTo x="-90" y="21465"/>
                <wp:lineTo x="21600" y="21465"/>
                <wp:lineTo x="21600" y="0"/>
                <wp:lineTo x="-90" y="0"/>
              </wp:wrapPolygon>
            </wp:wrapTight>
            <wp:docPr id="1" name="SSRS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RS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ilka: 110-25/2024-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18. 9.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vanjski sklad Republike Slovenije, javni skla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janska c. 31, 1000 Ljublj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avlja prosto delovno m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ČNI PODSEKRETAR V PRAVNEM SEKTOR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/ka mora izpolnjevati naslednje pogoj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zitetna izobrazba pravne smer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let delovnih izkušenj na enakem ali podobnem področju de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vodenje in odločanje v upravnem postopku mora imeti javni uslužbenec opravljen strokovni izpit iz upravnega postopka, ki ga mora opraviti najkasneje v roku šestih mesecev od razporeditve na delovno mesto oziroma v roku 6 mesecev od poteka poskusnega del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leno je poznavanje gradbene zakonodaje in predpisov s področja javnega naročan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izbranim kandidatom bo sklenjeno delovno razmerje za nedoločen čas, s polnim delovnim časom in šest (6) mesečnim poskusnim del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bistvenih del in nalog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osredna pomoč vodji službe pri vodenju strokovnih nalog na delu delovnega področja sektorja; samostojna priprava zahtevnih analiz, gradiv, predlogov razvojnih projektov, informacij, poročil in drugih zahtevnih gradiv za potrebe izvajanja dejavnosti sklada (pravna dokumentacija vezana na poslovne procese sklada); samostojno oblikovanje gradiv s predlogi ukrepov; vodenje in odločanje v zahtevnih in enostavnih upravnih postopkih na prvi stopnji ter obravnava pravnih sredstev;, pravna opravila vezana na oddajo v najem in prodajo, prenos lastništva, vzpostavitev etažne lastnine, obremenitev nepremičnin, spremljanje in urejanje pravnega in dejanskega stanja (vpisi v evidence); priprava in izvajanje aktivnosti vezanih na upravne in sodne postopke; komunikacija s strankami, partnerji in izvajalci; nadomeščanje na področju vodenja postopkov javnega naročanja ter evidenčnih naročil, izvajanje nalog skladno z Notranjimi pravili za zajem in hrambo gradiva v digitalni obliki; samostojno opravljanje drugih nalog podobne zahtevnosti po nalogu nadrejeneg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ndidati naj pošljejo vlogo z dokazili o izpolnjevanju pogojev, v roku 8 dni po e-pošti na naslov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kadrovska@ssrs.si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novanjski sklad R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objave v prostorih zavoda za zaposlovanje in na spletni strani SSRS: 18. 9. 2024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Rok za prijavo kandidatov do 26. 9. 2024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ovska@ssr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20:00Z</dcterms:created>
  <dc:creator>SSRS</dc:creator>
  <dc:description/>
  <cp:keywords/>
  <dc:language>en-US</dc:language>
  <cp:lastModifiedBy>Rebeka Rupnik</cp:lastModifiedBy>
  <cp:lastPrinted>2024-09-17T14:08:00Z</cp:lastPrinted>
  <dcterms:modified xsi:type="dcterms:W3CDTF">2024-09-17T12:09:00Z</dcterms:modified>
  <cp:revision>6</cp:revision>
  <dc:subject/>
  <dc:title> </dc:title>
</cp:coreProperties>
</file>