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paragraph">
              <wp:posOffset>160020</wp:posOffset>
            </wp:positionV>
            <wp:extent cx="2286000" cy="1590675"/>
            <wp:effectExtent l="0" t="0" r="0" b="0"/>
            <wp:wrapTight wrapText="bothSides">
              <wp:wrapPolygon edited="0">
                <wp:start x="-90" y="0"/>
                <wp:lineTo x="-90" y="21465"/>
                <wp:lineTo x="21600" y="21465"/>
                <wp:lineTo x="21600" y="0"/>
                <wp:lineTo x="-90" y="0"/>
              </wp:wrapPolygon>
            </wp:wrapTight>
            <wp:docPr id="1" name="SSRSNO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SRSNOV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Številka: 110-23/2024-5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um: 18. 9. 202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anovanjski sklad Republike Slovenije, javni sklad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ljanska c. 31, 1000 Ljubljan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avlja prosto delovno mest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ROČNI SVETOVALEC I V INVESTICIJSEKM SEKTORJ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Kandidat/ka mora izpolnjevati naslednje pogoje: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visokošolska izobrazba gradbene, arhitekturne ali druge ustrezne tehnične smeri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 leto delovnih izkušenj na enakem ali podobnem področju del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Želeno je znanje s področja gradbeništv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 izbranim kandidatom bo sklenjeno delovno razmerje za nedoločen čas, s polnim delovnim časom in šest (6) mesečnim poskusnim delom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is bistvenih del in nalog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delovanje v projektnih skupinah za izvajanje programov sofinanciranja in projektov pridobivanja stanovanj z nakupi; izvedba in spremljanje postopkov za izvajanje sanacij iz naslova napak v gradnji in sodnih postopkov; neposredna pomoč pri vodenju projektov; samostojno vodenje postopkov manj zahtevnih aktivnosti delokroga službe; zbiranje, urejanje in priprava podatkov za oblikovanje gradiv, analiz in poročil s predlogi ukrepov; izvajanje nalog skladno z Notranjimi pravili za zajem in hrambo gradiva v digitalni obliki; samostojno opravljanje drugih nalog podobne zahtevnosti po nalogu nadrejenega ter po potrebi opravljanje del in nalog Službe za lastno graditev Investicijskega sektorja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Kandidati naj pošljejo vlogo v roku 10 dni po e-pošti na naslov </w:t>
      </w:r>
      <w:hyperlink r:id="rId3">
        <w:r>
          <w:rPr>
            <w:rStyle w:val="InternetLink"/>
            <w:rFonts w:cs="Arial" w:ascii="Calibri" w:hAnsi="Calibri"/>
            <w:sz w:val="22"/>
            <w:szCs w:val="22"/>
          </w:rPr>
          <w:t>kadrovska@ssrs.si</w:t>
        </w:r>
      </w:hyperlink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tanovanjski sklad RS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atum objave v prostorih zavoda za zaposlovanje in na spletni strani SSRS: 18. 9. 2024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Rok za prijavo kandidatov do 28. 9. 2024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0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563C1"/>
      <w:u w:val="single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adrovska@ssrs.s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8:24:00Z</dcterms:created>
  <dc:creator>SSRS</dc:creator>
  <dc:description/>
  <cp:keywords/>
  <dc:language>en-US</dc:language>
  <cp:lastModifiedBy>Rebeka Rupnik</cp:lastModifiedBy>
  <cp:lastPrinted>2024-09-17T13:56:00Z</cp:lastPrinted>
  <dcterms:modified xsi:type="dcterms:W3CDTF">2024-09-17T11:57:00Z</dcterms:modified>
  <cp:revision>8</cp:revision>
  <dc:subject/>
  <dc:title> </dc:title>
</cp:coreProperties>
</file>