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60020</wp:posOffset>
            </wp:positionV>
            <wp:extent cx="2286000" cy="1590675"/>
            <wp:effectExtent l="0" t="0" r="0" b="0"/>
            <wp:wrapTight wrapText="bothSides">
              <wp:wrapPolygon edited="0">
                <wp:start x="-90" y="0"/>
                <wp:lineTo x="-90" y="21465"/>
                <wp:lineTo x="21600" y="21465"/>
                <wp:lineTo x="21600" y="0"/>
                <wp:lineTo x="-90" y="0"/>
              </wp:wrapPolygon>
            </wp:wrapTight>
            <wp:docPr id="1" name="SSRSN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RSN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evilka: 110-26/2024-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18. 9. 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ovanjski sklad Republike Slovenije, javni skla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janska c. 31, 1000 Ljublja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avlja prosto delovno mes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EKRETAR ZA STANOVANJSKE ZADEVE V INVESTICIJSKEM SEKTORJ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andidat/ka mora izpolnjevati naslednje pogoj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univerzitetna izobrazba gradbene, arhitekturne ali druge ustrezne smer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let delovnih izkušenj na enakem ali podobnem področju del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leno je imeti strokovni izpit s področja strok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izbranim kandidatom bo sklenjeno delovno razmerje za nedoločen čas, s polnim delovnim časom in šest (6) mesečnim poskusnim delo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bistvenih del in nalog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Vodenje projektov in sodelovanje v projektnih skupinah za izvajanje programov sofinanciranja in projektov pridobivanja stanovanj z nakupi; priprava, organiziranje, izvedba in spremljanje postopkov za izvajanje zahtevnejših sanacij iz naslova napak v gradnji in sodnih postopkov; oblikovanje sistemskih rešitev, priprava analiz, strokovnih predlogov, poročil in drugih gradiv s predlogi ukrepov; izvajanje nalog skladno z Notranjimi pravili za zajem in hrambo gradiva v digitalni obliki; samostojno opravljanje drugih nalog podobne zahtevnosti po nalogu nadrejenega ter po potrebi opravljanje del in nalog Službe za lastno graditev Investicijskega sektorj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ndidati naj pošljejo vlogo v roku 3 dni po e-pošti na naslov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kadrovska@ssrs.si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anovanjski sklad RS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 objave v prostorih zavoda za zaposlovanje in na spletni strani SSRS: 18. 9. 2024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Rok za prijavo kandidatov do 23. 9. 2024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drovska@ssr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13:00Z</dcterms:created>
  <dc:creator>SSRS</dc:creator>
  <dc:description/>
  <cp:keywords/>
  <dc:language>en-US</dc:language>
  <cp:lastModifiedBy>Rebeka Rupnik</cp:lastModifiedBy>
  <cp:lastPrinted>2024-09-17T14:06:00Z</cp:lastPrinted>
  <dcterms:modified xsi:type="dcterms:W3CDTF">2024-09-17T12:06:00Z</dcterms:modified>
  <cp:revision>9</cp:revision>
  <dc:subject/>
  <dc:title> </dc:title>
</cp:coreProperties>
</file>