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1/2024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. 9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STANOVANJSKEM SEKTORJU (Služba za stanovanjska razmerja in javni naje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zitetna izobrazba ekonomske, družboslovne ali druge ustrezne smer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et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enje in odločanje v upravnem postopku mora imeti javni uslužbenec opravljen strokovni izpit iz upravnega postop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 izbranim kandidatom bo sklenjeno delovno razmerje za določen čas enega leta za nadomeščanje delavke na porodniškem dopustu, s polnim delovnim časo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el in nalog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redna pomoč vodji službe pri vodenju strokovnih nalog na delu delovnega področja sektorja; sodelovanje pri pripravi, izdelavi in izvajanju razpisov in projektov; samostojna priprava poročil, analiz, sistemskih rešitev, razvojnih projektov in drugih najzahtevnejših gradiv, priprava in upravljanje z dokumenti, spremljanje, sledenje in skrb za izvajanje aktivnosti upravnika; spremljanje stanja na delovnem področju; sodelovanje v projektnih skupinah; samostojno vodenje zahtevnih evidenc, zahtevnih upravnih postopkov in drugih zahtevnih gradiv, izvajanje nalog skladno z Notranjimi pravili za zajem in hrambo gradiva v digitalni obliki; neposredna pomoč pri zagotavljanju razvoja organizacije, samostojno opravljanje drugih nalog podobne zahtevnosti po navodilih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v roku 8 dni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2. 9. 202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10. 9. 2024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8:00Z</dcterms:created>
  <dc:creator>SSRS</dc:creator>
  <dc:description/>
  <cp:keywords/>
  <dc:language>en-US</dc:language>
  <cp:lastModifiedBy>Rebeka Rupnik</cp:lastModifiedBy>
  <cp:lastPrinted>2024-09-02T12:09:00Z</cp:lastPrinted>
  <dcterms:modified xsi:type="dcterms:W3CDTF">2024-09-02T10:10:00Z</dcterms:modified>
  <cp:revision>4</cp:revision>
  <dc:subject/>
  <dc:title> </dc:title>
</cp:coreProperties>
</file>