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160020</wp:posOffset>
            </wp:positionV>
            <wp:extent cx="2286000" cy="1590675"/>
            <wp:effectExtent l="0" t="0" r="0" b="0"/>
            <wp:wrapTight wrapText="bothSides">
              <wp:wrapPolygon edited="0">
                <wp:start x="-90" y="0"/>
                <wp:lineTo x="-90" y="21465"/>
                <wp:lineTo x="21600" y="21465"/>
                <wp:lineTo x="21600" y="0"/>
                <wp:lineTo x="-90" y="0"/>
              </wp:wrapPolygon>
            </wp:wrapTight>
            <wp:docPr id="1" name="SSRSNO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SRSNOV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Številka: 110-22/2024-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um: 17. 9. 2024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tanovanjski sklad Republike Slovenije, javni sklad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ljanska c. 31, 1000 Ljubljana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javlja naslednje prosto delovno mesto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1"/>
        <w:rPr/>
      </w:pPr>
      <w:r>
        <w:rPr>
          <w:rFonts w:cs="Arial" w:ascii="Calibri" w:hAnsi="Calibri"/>
          <w:sz w:val="22"/>
          <w:szCs w:val="22"/>
        </w:rPr>
        <w:t>Višji svetovalec za stanovanjske zadeve I v Pravnem sektorju (m/ž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andidat mora izpolnjevati naslednje pogoje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" w:hAnsi="Calibri"/>
          <w:sz w:val="22"/>
          <w:szCs w:val="22"/>
        </w:rPr>
        <w:t>univerzitetna izobrazba pravne, upravne ali druge ustrezne smeri,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štiri leta delovnih izkušenj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" w:hAnsi="Calibri"/>
          <w:sz w:val="22"/>
          <w:szCs w:val="22"/>
        </w:rPr>
        <w:t>strokovni izpit iz upravnega postopka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Prednost bodo imeli kandidati z izkušnjami iz vodenja upravnega postopka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Style w:val="Intenzivensklic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is del in nalog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posredna pomoč vodji službe pri vodenju strokovnih nalog na delu delovnega področja sektorja; zbiranje, urejanje in priprava podatkov za oblikovanje pravnih in upravnih gradiv s predlogi izvedbe in ukrepov v zmerno zahtevnih in enostavnih projektih; samostojna priprava zahtevnih analiz, gradiv, predlogov razvojnih projektov, informacij, poročil in drugih zahtevnih gradiv za potrebe izvajanja dejavnosti sklada (pravna dokumentacija vezana na poslovne procese sklada); samostojno oblikovanje strateških, zahtevnih in manj zahtevnih gradiv s predlogi ukrepov; vodenje in odločanje v enostavnih in zahtevnih upravnih postopkih na prvi stopnji ter obravnava pravnih sredstev; pravna opravila vezana na pridobivanje nepremičnin, oddajo v najem in prodajo, prenos lastništva, vzpostavitev etažne lastnine, obremenitev nepremičnin, spremljanje in urejanje pravnega in dejanskega stanja (vpisi v evidence); opravila vezana na subsidiarnostne in izvršilne postopke; priprava in izvajanje aktivnosti vezanih na upravne in sodne postopke; komunikacija s strankami, partnerji in izvajalci; sodelovanje v postopkih javnega naročanja ter evidenčnih naročil, izvajanje nalog skladno z Notranjimi pravili za zajem in hrambo gradiva v digitalni obliki; samostojno opravljanje drugih nalog podobne zahtevnosti po nalogu nadrejenega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 izbranim kandidatom bo sklenjeno delovno razmerje za nedoločen čas, s polnim delovnim časom in šest (6) mesečnim poskusnim delom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andidati naj pošljejo vlogo v roku 8 dni po e-pošti na naslov </w:t>
      </w:r>
      <w:hyperlink r:id="rId3">
        <w:r>
          <w:rPr>
            <w:rStyle w:val="InternetLink"/>
            <w:rFonts w:cs="Arial" w:ascii="Calibri" w:hAnsi="Calibri"/>
            <w:sz w:val="22"/>
            <w:szCs w:val="22"/>
          </w:rPr>
          <w:t>kadrovska@ssrs.si</w:t>
        </w:r>
      </w:hyperlink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tanovanjski sklad RS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tum objave v prostorih zavoda za zaposlovanje in na spletni strani SSRS: 17. 9. 2024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Rok za prijavo kandidatov do 25. 9. 2024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0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563C1"/>
      <w:u w:val="single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Naslov1Znak">
    <w:name w:val="Naslov 1 Znak"/>
    <w:qFormat/>
    <w:rPr>
      <w:rFonts w:ascii="Arial" w:hAnsi="Arial" w:cs="Arial"/>
      <w:b/>
      <w:sz w:val="24"/>
    </w:rPr>
  </w:style>
  <w:style w:type="character" w:styleId="Intenzivensklic">
    <w:name w:val="Intenziven sklic"/>
    <w:qFormat/>
    <w:rPr>
      <w:b/>
      <w:bCs/>
      <w:smallCaps/>
      <w:color w:val="4472C4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drovska@ssrs.s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5:27:00Z</dcterms:created>
  <dc:creator>SSRS</dc:creator>
  <dc:description/>
  <cp:keywords/>
  <dc:language>en-US</dc:language>
  <cp:lastModifiedBy>Rebeka Rupnik</cp:lastModifiedBy>
  <cp:lastPrinted>2024-05-16T12:17:00Z</cp:lastPrinted>
  <dcterms:modified xsi:type="dcterms:W3CDTF">2024-09-17T06:03:00Z</dcterms:modified>
  <cp:revision>5</cp:revision>
  <dc:subject/>
  <dc:title> </dc:title>
</cp:coreProperties>
</file>