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ind w:left="-142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8800" cy="607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076800"/>
                          <a:chOff x="0" y="0"/>
                          <a:chExt cx="9448920" cy="60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8920" cy="60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3480" y="295920"/>
                            <a:ext cx="1793160" cy="800280"/>
                          </a:xfrm>
                          <a:prstGeom prst="roundRect">
                            <a:avLst>
                              <a:gd name="adj" fmla="val 1468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KABINET DIREKTOR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771560"/>
                            <a:ext cx="1345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INVESTICIJSK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771560"/>
                            <a:ext cx="1428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TANOVANJSK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1750680"/>
                            <a:ext cx="142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FINANČNI S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480" y="1776600"/>
                            <a:ext cx="1329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PRAVN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70576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NAKUPE, SOINVESTIRANJE IN SOFINANCIRAN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4573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56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91680"/>
                            <a:ext cx="18788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LASTNO GRADITE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514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880" y="1426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1426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040" y="2482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433880"/>
                            <a:ext cx="67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705760"/>
                            <a:ext cx="19432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STANOVANJSKO DEJAVNO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2462400"/>
                            <a:ext cx="252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33">
                                <a:moveTo>
                                  <a:pt x="0" y="0"/>
                                </a:moveTo>
                                <a:lnTo>
                                  <a:pt x="4" y="3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255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014000"/>
                            <a:ext cx="194328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STANOVANJSKA RAZMERJA IN JAVNI NAJ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45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744640"/>
                            <a:ext cx="17931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FINANČN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240" y="3981600"/>
                            <a:ext cx="1714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RAČUNOVODSKA SLUŽ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245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25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498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3928680"/>
                            <a:ext cx="180036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KADROVSK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9160" y="2744640"/>
                            <a:ext cx="18478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PRAVN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3640" y="2513880"/>
                            <a:ext cx="14040" cy="19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92">
                                <a:moveTo>
                                  <a:pt x="22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44107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28752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43388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4080" y="143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109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pt;height:478.5pt" coordorigin="0,0" coordsize="14880,9570">
                <v:rect id="shape_0" stroked="f" o:allowincell="f" style="position:absolute;left:0;top:0;width:14879;height:9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00" stroked="t" o:allowincell="f" style="position:absolute;left:6289;top:466;width:282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KABINET DIREKTORJA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45;top:2790;width:21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INVESTICIJSK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768;top:2790;width:224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TANOVANJSK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896;top:2757;width:224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FINANČNI S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10286;top:2798;width:209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PRAVN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stroked="t" o:allowincell="f" style="position:absolute;left:705;top:4261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NAKUPE, SOINVESTIRANJE IN SOFINANCIRAN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513,3870" to="513,7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5129" to="692,5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93;top:6286;width:2958;height:1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LASTNO GRADITE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513,7110" to="692,7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0,2246" to="7630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2246" to="4529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9,3910" to="10879,4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2258" to="11115,2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039;top:4261;width:3059;height:13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STANOVANJSKO DEJAVNO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4,3233" path="m0,0l4,3233e" stroked="t" o:allowincell="f" style="position:absolute;left:3844;top:3878;width:3;height:3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44,5127" to="4023,5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039;top:6321;width:3059;height:11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STANOVANJSKA RAZMERJA IN JAVNI NAJ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825,7108" to="4004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7775;top:4322;width:2823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FINANČN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758;top:6270;width:2699;height:1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RAČUNOVODSKA SLUŽ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594,3868" to="7594,7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5,5130" to="7774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8,7084" to="7757,7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1086;top:6187;width:2834;height:11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KADROVSK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101;top:4322;width:290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PRAVN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22,2992" path="m22,0l0,2992e" stroked="t" o:allowincell="f" style="position:absolute;left:10856;top:3959;width:21;height:29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31,6946" to="11100,6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0,5177" to="11115,5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,2258" to="566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6,2258" to="11156,2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1718" to="7631,2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SimSun;宋体" w:cs="Calibri"/>
        <w:b/>
        <w:b/>
        <w:color w:val="990033"/>
        <w:kern w:val="2"/>
        <w:szCs w:val="24"/>
        <w:lang w:val="en-US" w:eastAsia="en-US"/>
      </w:rPr>
    </w:pPr>
    <w:r>
      <w:rPr>
        <w:rFonts w:eastAsia="SimSun;宋体" w:cs="Calibri" w:ascii="Calibri" w:hAnsi="Calibri"/>
        <w:b/>
        <w:color w:val="990033"/>
        <w:kern w:val="2"/>
        <w:szCs w:val="24"/>
        <w:lang w:val="en-US" w:eastAsia="en-US"/>
      </w:rPr>
      <w:t>Organigram Stanovanjskega sklada Republike Slovenije, javnega skl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right="-1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sz w:val="20"/>
      <w:szCs w:val="20"/>
    </w:rPr>
  </w:style>
  <w:style w:type="character" w:styleId="WW8Num6z3">
    <w:name w:val="WW8Num6z3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b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rFonts w:ascii="Symbol" w:hAnsi="Symbol" w:cs="Symbol"/>
      <w:b w:val="false"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rFonts w:ascii="Symbol" w:hAnsi="Symbol" w:cs="Symbol"/>
      <w:b w:val="false"/>
      <w:i w:val="false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Symbol" w:hAnsi="Symbol" w:cs="Symbol"/>
      <w:b w:val="false"/>
      <w:i w:val="false"/>
      <w:sz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 w:val="false"/>
      <w:sz w:val="22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1Char">
    <w:name w:val="Slog1 Char"/>
    <w:qFormat/>
    <w:rPr>
      <w:rFonts w:ascii="Arial" w:hAnsi="Arial" w:cs="Arial"/>
      <w:b/>
      <w:bCs/>
      <w:kern w:val="2"/>
      <w:sz w:val="24"/>
      <w:szCs w:val="3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character" w:styleId="NogaZnak">
    <w:name w:val="Noga Znak"/>
    <w:qFormat/>
    <w:rPr>
      <w:color w:val="000000"/>
      <w:sz w:val="24"/>
    </w:rPr>
  </w:style>
  <w:style w:type="character" w:styleId="GlavaZnak">
    <w:name w:val="Glav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Telobesedila2">
    <w:name w:val="Telo besedila 2"/>
    <w:basedOn w:val="Normal"/>
    <w:qFormat/>
    <w:pPr>
      <w:spacing w:lineRule="atLeast" w:line="240"/>
      <w:ind w:right="-1" w:hanging="0"/>
      <w:jc w:val="both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lineRule="atLeast" w:line="240"/>
      <w:ind w:right="-20" w:hanging="0"/>
      <w:jc w:val="both"/>
    </w:pPr>
    <w:rPr>
      <w:rFonts w:ascii="Arial" w:hAnsi="Arial" w:cs="Arial"/>
      <w:sz w:val="20"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log1">
    <w:name w:val="Slog1"/>
    <w:basedOn w:val="Heading1"/>
    <w:qFormat/>
    <w:pPr>
      <w:numPr>
        <w:ilvl w:val="0"/>
        <w:numId w:val="2"/>
      </w:numPr>
      <w:overflowPunct w:val="true"/>
      <w:autoSpaceDE w:val="true"/>
      <w:spacing w:lineRule="auto" w:line="240" w:before="240" w:after="60"/>
      <w:ind w:right="0" w:hanging="0"/>
      <w:textAlignment w:val="auto"/>
      <w:outlineLvl w:val="9"/>
    </w:pPr>
    <w:rPr>
      <w:bCs/>
      <w:color w:val="000000"/>
      <w:kern w:val="2"/>
      <w:sz w:val="24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40"/>
      <w:textAlignment w:val="auto"/>
    </w:pPr>
    <w:rPr>
      <w:color w:val="333333"/>
      <w:sz w:val="12"/>
      <w:szCs w:val="1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Alineazaodstavkom1">
    <w:name w:val="alineazaodstavkom1"/>
    <w:basedOn w:val="Normal"/>
    <w:qFormat/>
    <w:pPr>
      <w:overflowPunct w:val="true"/>
      <w:autoSpaceDE w:val="true"/>
      <w:ind w:left="425" w:hanging="425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Zamaknjenadolobaprvinivo1">
    <w:name w:val="zamaknjenadolobaprviniv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0:00Z</dcterms:created>
  <dc:creator>Stanovanjski Sklad RS</dc:creator>
  <dc:description/>
  <cp:keywords/>
  <dc:language>en-US</dc:language>
  <cp:lastModifiedBy>Stanovanjski sklad RS</cp:lastModifiedBy>
  <cp:lastPrinted>2019-07-19T08:47:00Z</cp:lastPrinted>
  <dcterms:modified xsi:type="dcterms:W3CDTF">2024-09-13T13:00:00Z</dcterms:modified>
  <cp:revision>2</cp:revision>
  <dc:subject/>
  <dc:title>ČISTOPIS</dc:title>
</cp:coreProperties>
</file>