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44320</wp:posOffset>
            </wp:positionH>
            <wp:positionV relativeFrom="paragraph">
              <wp:posOffset>635</wp:posOffset>
            </wp:positionV>
            <wp:extent cx="2286000" cy="1590675"/>
            <wp:effectExtent l="0" t="0" r="0" b="0"/>
            <wp:wrapTight wrapText="bothSides">
              <wp:wrapPolygon edited="0">
                <wp:start x="-5" y="0"/>
                <wp:lineTo x="-5" y="21465"/>
                <wp:lineTo x="21416" y="21465"/>
                <wp:lineTo x="21416" y="0"/>
                <wp:lineTo x="-5" y="0"/>
              </wp:wrapPolygon>
            </wp:wrapTight>
            <wp:docPr id="1" name="Slika 1" descr="SSRSN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SRSN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33/2024-1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9. 12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ČNI SVETOVALEC I V INVESTICIJSEKM SEKTORJ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okošolska izobrazba gradbene, arhitekturne ali druge ustrezne tehnične sme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leto delovnih izkušenj na enakem ali podobnem področju d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eno je znanje s področja gradbeniš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elovanje v projektnih skupinah za izvajanje programov sofinanciranja in projektov pridobivanja stanovanj z nakupi; izvedba in spremljanje postopkov za izvajanje sanacij iz naslova napak v gradnji in sodnih postopkov; neposredna pomoč pri vodenju projektov; samostojno vodenje postopkov manj zahtevnih aktivnosti delokroga službe; zbiranje, urejanje in priprava podatkov za oblikovanje gradiv, analiz in poročil s predlogi ukrepov; izvajanje nalog skladno z Notranjimi pravili za zajem in hrambo gradiva v digitalni obliki; samostojno opravljanje drugih nalog podobne zahtevnosti po nalogu nadrejenega ter po potrebi opravljanje del in nalog Službe za lastno graditev Investicijskega sektor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do 7. 1. 2025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0. 12. 202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 za prijavo kandidatov do 7. 1. 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f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1e7f96"/>
    <w:pPr>
      <w:keepNext w:val="true"/>
      <w:outlineLvl w:val="0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1e7f96"/>
    <w:rPr>
      <w:rFonts w:ascii="Arial" w:hAnsi="Arial" w:eastAsia="Times New Roman" w:cs="Times New Roman"/>
      <w:b/>
      <w:sz w:val="24"/>
      <w:szCs w:val="20"/>
      <w:lang w:eastAsia="sl-SI"/>
    </w:rPr>
  </w:style>
  <w:style w:type="character" w:styleId="InternetLink">
    <w:name w:val="Hyperlink"/>
    <w:rsid w:val="001e7f9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gners/>
</file>

<file path=customXml/itemProps1.xml><?xml version="1.0" encoding="utf-8"?>
<ds:datastoreItem xmlns:ds="http://schemas.openxmlformats.org/officeDocument/2006/customXml" ds:itemID="{3AB2D418-21A4-47A0-9E2A-B5AF8AE7187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7:00Z</dcterms:created>
  <dc:creator>Ela Senica</dc:creator>
  <dc:description/>
  <dc:language>en-US</dc:language>
  <cp:lastModifiedBy>Katarina Ilič Stefanović</cp:lastModifiedBy>
  <cp:lastPrinted>2024-12-10T09:03:00Z</cp:lastPrinted>
  <dcterms:modified xsi:type="dcterms:W3CDTF">2024-12-10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