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ind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993" w:right="-1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kladno z določbo 1. alineje 20. člena Akta o ustanovitvi Stanovanjskega sklada Republike Slovenije kot javnega sklada (Uradni list RS, št. 6/11, 60/17, 17/18, 4/19, 31/21, 132/23 in 87/24) za potrebe javnega razpisa Stanovanjskega sklada Republike Slovenije, javnega sklada za podnajem stanovanj preko javne najemne službe, sprejetega dne 23. 8. 2022 ter objavljenega dne 9. 9. 2022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srs.si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dajam naslednji</w:t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495" w:right="-172" w:hanging="0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  </w:t>
      </w:r>
      <w:r>
        <w:rPr>
          <w:rFonts w:cs="Arial" w:ascii="Arial" w:hAnsi="Arial"/>
          <w:b/>
          <w:lang w:val="sl-SI"/>
        </w:rPr>
        <w:t>SKLEP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</w:t>
      </w:r>
      <w:r>
        <w:rPr>
          <w:rFonts w:cs="Arial" w:ascii="Arial" w:hAnsi="Arial"/>
          <w:b/>
          <w:lang w:val="sl-SI"/>
        </w:rPr>
        <w:tab/>
        <w:t>o vključenih stanovanjih v javni najemni služb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00" w:type="dxa"/>
        <w:jc w:val="left"/>
        <w:tblInd w:w="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80"/>
        <w:gridCol w:w="1168"/>
        <w:gridCol w:w="1812"/>
        <w:gridCol w:w="1809"/>
        <w:gridCol w:w="1490"/>
        <w:gridCol w:w="1242"/>
      </w:tblGrid>
      <w:tr>
        <w:trPr>
          <w:trHeight w:val="18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ZAP. ŠT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LOKACIJA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AS PODNAJEMA VEZAN NA POGODBO Z LASTNIKOM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STAN. POVRŠINA IZ TOČKOVALNEGA ZAPISNIKA (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ŠT. UPORABNIKOV STANOVANJ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ESEČNA NAJEMNINA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MORAVČE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heroja Vasje 17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30 . 5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6,1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6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46,29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LJUBLJAN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Adamičeva ulica 3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 6 .204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6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2,63 €</w:t>
            </w:r>
          </w:p>
        </w:tc>
      </w:tr>
      <w:tr>
        <w:trPr>
          <w:trHeight w:val="39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MARIBOR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Trg Dušana Kvedra 1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 6 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9,6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01,17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NOVA GORIC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Ulica Gradnikove brigade 29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 7 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6,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29,66 €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ČRNA NA KOROŠKEM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Rudarjevo 23a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9. 7. 2027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4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45,61 €</w:t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I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aistrova ulica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9. 9. 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5,97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SLOVENJ GRAD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Vrunčeva ulica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8. 2. 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5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64,36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RAVNE NA KOROŠ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ečovje 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7. 5. 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84,31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AŠ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v Rečico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5. 7. 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3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7,62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PODVEL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Brezno 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 10. 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15,66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MARIB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Sernčeva ulica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5. 1. 20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8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69,35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1134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851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</w:t>
      </w:r>
      <w:r>
        <w:rPr>
          <w:rFonts w:cs="Arial" w:ascii="Arial" w:hAnsi="Arial"/>
          <w:sz w:val="20"/>
          <w:szCs w:val="20"/>
          <w:lang w:val="sl-SI"/>
        </w:rPr>
        <w:t>Datum: 7. 2. 2025</w:t>
      </w:r>
    </w:p>
    <w:p>
      <w:pPr>
        <w:pStyle w:val="Normal"/>
        <w:tabs>
          <w:tab w:val="clear" w:pos="720"/>
          <w:tab w:val="left" w:pos="6735" w:leader="none"/>
        </w:tabs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: 47833 - 569 / 2022</w:t>
      </w:r>
    </w:p>
    <w:p>
      <w:pPr>
        <w:pStyle w:val="Normal"/>
        <w:ind w:left="7088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                                                                                                                                         Stanovanjski sklad RS,</w:t>
      </w:r>
    </w:p>
    <w:p>
      <w:pPr>
        <w:pStyle w:val="Normal"/>
        <w:ind w:left="7200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javni sklad</w:t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mag. Črtomir Rem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09" w:leader="none"/>
        </w:tabs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 </w:t>
        <w:tab/>
        <w:tab/>
        <w:tab/>
        <w:tab/>
        <w:tab/>
        <w:tab/>
        <w:tab/>
        <w:tab/>
        <w:t xml:space="preserve">   predsednik uprave</w:t>
        <w:tab/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Calibri"/>
        <w:sz w:val="22"/>
      </w:rPr>
      <w:t xml:space="preserve">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 w:before="38" w:after="0"/>
      <w:jc w:val="center"/>
    </w:pPr>
    <w:rPr>
      <w:rFonts w:ascii="Tahoma" w:hAnsi="Tahoma" w:eastAsia="Tahoma" w:cs="Tahoma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7:00Z</dcterms:created>
  <dc:creator>Microsoft Office User</dc:creator>
  <dc:description/>
  <cp:keywords/>
  <dc:language>en-US</dc:language>
  <cp:lastModifiedBy>Nevena Blagojevic</cp:lastModifiedBy>
  <cp:lastPrinted>2025-02-07T10:17:00Z</cp:lastPrinted>
  <dcterms:modified xsi:type="dcterms:W3CDTF">2025-02-07T09:17:00Z</dcterms:modified>
  <cp:revision>4</cp:revision>
  <dc:subject/>
  <dc:title/>
</cp:coreProperties>
</file>