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60020</wp:posOffset>
            </wp:positionV>
            <wp:extent cx="2286000" cy="1590675"/>
            <wp:effectExtent l="0" t="0" r="0" b="0"/>
            <wp:wrapTight wrapText="bothSides">
              <wp:wrapPolygon edited="0">
                <wp:start x="-90" y="0"/>
                <wp:lineTo x="-90" y="21465"/>
                <wp:lineTo x="21600" y="21465"/>
                <wp:lineTo x="21600" y="0"/>
                <wp:lineTo x="-90" y="0"/>
              </wp:wrapPolygon>
            </wp:wrapTight>
            <wp:docPr id="1" name="SSRSN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RSN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vilka: 110 - 8 / 2025-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13. 2. 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ovanjski sklad Republike Slovenije, javni skla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janska c. 31, 1000 Ljublj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avlja prosto delovno mes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ETNIK ZA STANOVANJSKE ZADEVE V PRAVNEM SEKTORJ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ndidat/ka mora izpolnjevati naslednje pogoj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zitetna izobrazba pravne, upravne ali druge ustrezne smeri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let delovnih izkušenj na enakem ali podobnem področju dela,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kovni izpit iz upravnega postopk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vodenje in odločanje v upravnem postopku mora javni uslužbenec imeti opravljen strokovni izpit iz upravnega postopka. V primeru, da strokovnega izpita nima opravljenega, ga mora opraviti najkasneje v roku treh mesecev od razporeditve na delovno mes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 izbranim kandidatom bo sklenjeno delovno razmerje za določen čas enega leta za nadomeščanje delavke na porodniškem dopustu, s polnim delovnim časo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bistvenih del in nalog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n-US" w:eastAsia="en-US"/>
        </w:rPr>
        <w:t>neposredna pomoč vodji službe pri vodenju strokovnih nalog na delu delovnega področja sektorja; zbiranje, urejanje in priprava podatkov za oblikovanje zahtevnejših gradiv s predlogi izvedbe in ukrepov; samostojna priprava zahtevnih analiz, gradiv, predlogov razvojnih projektov, informacij, poročil in drugih zahtevnih gradiv za potrebe izvajanja dejavnosti sklada (pravna dokumentacija vezana na poslovne procese sklada); samostojno oblikovanje zahtevnih in manj zahtevnih gradiv s predlogi ukrepov; komuniciranje in delo v strankami, samostojna priprava predpisov in stališč ter opravljanje drugih zahtevnejših nalog; vodenje zahtevnih in enostavnih upravnih postopkov na prvi stopnji ter obravnava pravnih sredstev; pravna opravila vezana na oddajo v najem in prodajo, prenos lastništva, vzpostavitev etažne lastnine, obremenitev nepremičnin, spremljanje in urejanje pravnega in dejanskega stanja (vpisi v evidence); opravila vezana na subsidiarnostne in izvršilne postopke; priprava in izvajanje aktivnosti vezanih na upravne in sodne postopke; komunikacija s strankami, partnerji in izvajalci; nadomeščanje na področju vodenja postopkov javnega naročanja ter evidenčnih naročil, izvajanje nalog skladno z Notranjimi pravili za zajem in hrambo gradiva v digitalni obliki; samostojno opravljanje drugih nalog podobne zahtevnosti po nalogu nadrejeneg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ndidati naj pošljejo vlogo po e-pošti na naslov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kadrovska@ssrs.si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anovanjski sklad RS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 objave v prostorih zavoda za zaposlovanje in na spletni strani SSRS: 13.2.2025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ok za prijavo kandidatov do 23.2.2025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drovska@ssr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23:00Z</dcterms:created>
  <dc:creator>SSRS</dc:creator>
  <dc:description/>
  <cp:keywords/>
  <dc:language>en-US</dc:language>
  <cp:lastModifiedBy>Tajnistvo</cp:lastModifiedBy>
  <cp:lastPrinted>2025-02-13T14:02:00Z</cp:lastPrinted>
  <dcterms:modified xsi:type="dcterms:W3CDTF">2025-02-13T13:02:00Z</dcterms:modified>
  <cp:revision>18</cp:revision>
  <dc:subject/>
  <dc:title> </dc:title>
</cp:coreProperties>
</file>