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44320</wp:posOffset>
            </wp:positionH>
            <wp:positionV relativeFrom="paragraph">
              <wp:posOffset>635</wp:posOffset>
            </wp:positionV>
            <wp:extent cx="2286000" cy="1590675"/>
            <wp:effectExtent l="0" t="0" r="0" b="0"/>
            <wp:wrapTight wrapText="bothSides">
              <wp:wrapPolygon edited="0">
                <wp:start x="-5" y="0"/>
                <wp:lineTo x="-5" y="21465"/>
                <wp:lineTo x="21416" y="21465"/>
                <wp:lineTo x="21416" y="0"/>
                <wp:lineTo x="-5" y="0"/>
              </wp:wrapPolygon>
            </wp:wrapTight>
            <wp:docPr id="1" name="Slika 1" descr="SSRSNO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SSRSNOV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ka: 110-13/2025-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12. 3.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vanjski sklad Republike Slovenije, javni skla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janska c. 31, 1000 Ljublj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avlja prosto delovno m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ČNI SVETOVALEC I V INVESTICIJSEKEM SEKTORJ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idat/ka mora izpolnjevati naslednje pogoj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okošolska izobrazba gradbene, arhitekturne ali druge ustrezne tehnične smer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leto delovnih izkušenj na enakem ali podobnem področju de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leno je znanje s področja gradbeništ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izbranim kandidatom bo sklenjeno delovno razmerje za nedoločen čas, s polnim delovnim časom in šest (6) mesečnim poskusnim del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bistvenih del in nalog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delovanje v projektnih skupinah za izvajanje programov sofinanciranja in projektov pridobivanja stanovanj z nakupi; izved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ba in spremljanje postopkov za izvajanje sanacij iz naslova napak v gradnji in sodnih postopkov; neposredna pomoč pri vodenju projektov; samostojno vodenje postopkov manj zahtevnih aktivnosti delokroga službe; zbiranje, urejanje in priprava podatkov za oblikovanje gradiv, analiz in poročil s predlogi ukrepov; izvajanje nalog skladno z Notranjimi pravili za zajem in hrambo gradiva v digitalni obliki; samostojno opravljanje drugih nalog podobne zahtevnosti po nalogu nadrejenega ter po potrebi opravljanje del in nalog Službe za lastno graditev Investicijskega sektorj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ndidati naj pošljejo vlogo po e-pošti na naslov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kadrovska@ssrs.si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novanjski sklad R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objave v prostorih zavoda za zaposlovanje in na spletni strani SSRS: 14.3.2025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k za prijavo kandidatov do 26.3.20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7f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l-SI" w:val="sl-SI" w:bidi="ar-SA"/>
    </w:rPr>
  </w:style>
  <w:style w:type="paragraph" w:styleId="Heading1">
    <w:name w:val="Heading 1"/>
    <w:basedOn w:val="Normal"/>
    <w:next w:val="Normal"/>
    <w:link w:val="Naslov1Znak"/>
    <w:qFormat/>
    <w:rsid w:val="001e7f96"/>
    <w:pPr>
      <w:keepNext w:val="true"/>
      <w:outlineLvl w:val="0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1e7f96"/>
    <w:rPr>
      <w:rFonts w:ascii="Arial" w:hAnsi="Arial" w:eastAsia="Times New Roman" w:cs="Times New Roman"/>
      <w:b/>
      <w:sz w:val="24"/>
      <w:szCs w:val="20"/>
      <w:lang w:eastAsia="sl-SI"/>
    </w:rPr>
  </w:style>
  <w:style w:type="character" w:styleId="InternetLink">
    <w:name w:val="Hyperlink"/>
    <w:rsid w:val="001e7f96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ovska@ssr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igners/>
</file>

<file path=customXml/itemProps1.xml><?xml version="1.0" encoding="utf-8"?>
<ds:datastoreItem xmlns:ds="http://schemas.openxmlformats.org/officeDocument/2006/customXml" ds:itemID="{45601AF4-0A5B-46D2-9577-0BB6924CBCF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235</Words>
  <Characters>134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7:00Z</dcterms:created>
  <dc:creator>Ela Senica</dc:creator>
  <dc:description/>
  <dc:language>en-US</dc:language>
  <cp:lastModifiedBy>Tajnistvo</cp:lastModifiedBy>
  <cp:lastPrinted>2024-12-10T09:03:00Z</cp:lastPrinted>
  <dcterms:modified xsi:type="dcterms:W3CDTF">2025-03-14T07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