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160020</wp:posOffset>
            </wp:positionV>
            <wp:extent cx="2286000" cy="1590675"/>
            <wp:effectExtent l="0" t="0" r="0" b="0"/>
            <wp:wrapTight wrapText="bothSides">
              <wp:wrapPolygon edited="0">
                <wp:start x="-90" y="0"/>
                <wp:lineTo x="-90" y="21465"/>
                <wp:lineTo x="21600" y="21465"/>
                <wp:lineTo x="21600" y="0"/>
                <wp:lineTo x="-90" y="0"/>
              </wp:wrapPolygon>
            </wp:wrapTight>
            <wp:docPr id="1" name="SSRSNO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SRSNOV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številka: 110-12/2025-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: 12.3.202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anovanjski sklad Republike Slovenije, javni sklad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ljanska c. 31, 1000 Ljubljana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avlja prosto delovno mest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/>
      </w:pPr>
      <w:r>
        <w:rPr>
          <w:rFonts w:cs="Calibri" w:ascii="Calibri" w:hAnsi="Calibri"/>
          <w:sz w:val="22"/>
          <w:szCs w:val="22"/>
        </w:rPr>
        <w:t>PODSEKRETAR ZA STANOVANJSKE ZADEVE V INVESTICIJSKEM SEKTORJ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ndidat/ka mora izpolnjevati naslednje pogoje: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univerzitetna izobrazba gradbene, arhitekturne ali druge ustrezne tehnične smeri,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 let delovnih izkušenj na enakem ali podobnem področju dela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želeno je znanje s področja priprave in vodenja investicijskih projektov ter strokovni izpit s področja strok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 izbranim kandidatom bo sklenjeno delovno razmerje za nedoločen čas, s polnim delovnim časom in šest (6) mesečnim poskusnim delom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is bistvenih del in nalog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eposredna pomoč vodji službe pri vodenju strokovnih nalog na delu delovnega področja sektorja, vodenje projektov in sodelovanje v projektnih skupinah za izvajanje programov sofinanciranja in sofinanciranja in tehnične podpore za razvoj stanovanjskih projektov na lokalni ravni ter projektov pridobivanja stanovanj z nakupi; priprava, organiziranje, izvedba in spremljanje postopkov za izvajanje zahtevnejših sanacij iz naslova napak v gradnji in sodnih postopkov; samostojno oblikovanje sistemskih rešitev, priprava analiz, strokovnih predlogov, poročil in drugih gradiv s predlogi ukrepov; izvajanje nalog skladno z Notranjimi pravili za zajem in hrambo gradiva v digitalni obliki; samostojno opravljanje drugih nalog podobne zahtevnosti po nalogu nadrejenega ter po potrebi opravljanje del in nalog Službe za lastno graditev Investicijskega sektorja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Kandidati naj pošljejo vlogo po e-pošti na naslov </w:t>
      </w:r>
      <w:hyperlink r:id="rId3">
        <w:r>
          <w:rPr>
            <w:rStyle w:val="InternetLink"/>
            <w:rFonts w:cs="Arial" w:ascii="Calibri" w:hAnsi="Calibri"/>
            <w:sz w:val="22"/>
            <w:szCs w:val="22"/>
          </w:rPr>
          <w:t>kadrovska@ssrs.si</w:t>
        </w:r>
      </w:hyperlink>
      <w:r>
        <w:rPr>
          <w:rFonts w:cs="Arial" w:ascii="Calibri" w:hAnsi="Calibri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tanovanjski sklad RS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tum objave v prostorih zavoda za zaposlovanje in na spletni strani SSRS: 14.3.2025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Rok za prijavo kandidatov do 26.3.2025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0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563C1"/>
      <w:u w:val="single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Naslov1Znak">
    <w:name w:val="Naslov 1 Znak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drovska@ssrs.s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4:57:00Z</dcterms:created>
  <dc:creator>SSRS</dc:creator>
  <dc:description/>
  <cp:keywords/>
  <dc:language>en-US</dc:language>
  <cp:lastModifiedBy>Tajnistvo</cp:lastModifiedBy>
  <cp:lastPrinted>2025-03-14T09:50:00Z</cp:lastPrinted>
  <dcterms:modified xsi:type="dcterms:W3CDTF">2025-03-14T08:50:00Z</dcterms:modified>
  <cp:revision>13</cp:revision>
  <dc:subject/>
  <dc:title> </dc:title>
</cp:coreProperties>
</file>