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1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2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 za drugo stopn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je opravljen pravniški državni izpit (PDI), ki pa ni pogoj za zasedbo delovnega m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posredna pomoč vodji službe pri vodenju strokovnih nalog na delu delovnega področja sektorja; samostojna priprava zahtevnih analiz, gradiv, informacij, poročil in drugih zahtevnih gradiv za potrebe izvajanja delovnega področja; samostojno oblikovanje sistemskih rešitev, gradiv s predlogi ukrepov; vodenje in odločanje v enostavnih, zahtevnih in najzahtevnejših upravnih postopkih na prvi stopnji, odločanje o zahtevah za doplačilo najemnin lastnikom denacionaliziranih stanovanj; vodenje  postopka do  izdaje in izdaja potrdil lastnikom denacionaliziranih stanovanj po določbi 167.č člena Stanovanjskega zakona; odločanje o izrednih pravnih sredstvih zoper odločitve Sklada; vodenje in odločanje o zahtevah za dostop do informacij javnega značaja;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Na vlogi je nujno, da kandidati  zapišejo registracijsko številko prijave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4.3.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26.3. 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7:00Z</dcterms:created>
  <dc:creator>SSRS</dc:creator>
  <dc:description/>
  <cp:keywords/>
  <dc:language>en-US</dc:language>
  <cp:lastModifiedBy>Tajnistvo</cp:lastModifiedBy>
  <cp:lastPrinted>2025-03-14T09:49:00Z</cp:lastPrinted>
  <dcterms:modified xsi:type="dcterms:W3CDTF">2025-03-14T08:49:00Z</dcterms:modified>
  <cp:revision>10</cp:revision>
  <dc:subject/>
  <dc:title> </dc:title>
</cp:coreProperties>
</file>