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15/2025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27. 3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janska c. 31, 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TOVALEC DIREKTORJA STANOVANJSKEGA SKLADA RS V PRAVNEM SEK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etna izobrazba pravne, upravne ali druge ustrezne smer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let delovnih izkušenj na enakem ali podobnem področju del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kovni izpit iz upravnega postop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odenje in odločanje v upravnem postopku mora imeti javni uslužbenec opravljen strokovni izpit iz upravnega postopka. V primeru, da strokovnega izpita nima opravljenega, ga mora opraviti najkasneje v roku treh mesecev od razporeditve na delovno me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leno je poznavanje predpisov s področja javnega naroč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izbranim kandidatom bo sklenjeno delovno razmerje za nedoločen čas, s polnim delovnim časom in šest (6) mesečnim poskusnim de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bistvenih del in nalog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sredna pomoč vodji službe pri vodenju strokovnih nalog na delu delovnega področja sektorj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a, koordiniranje in vodenje postopkov javnega naročanja ter evidenčnih naročil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ranje, urejanje in priprava podatkov za oblikovanje zahtevnejših gradiv s predlogi izvedbe in ukrepov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stojna priprava zahtevnih analiz, gradiv, predlogov razvojnih projektov, informacij, poročil in drugih zahtevnih gradiv za potrebe izvajanja dejavnosti sklada (pravna dokumentacija vezana na poslovne procese sklada)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stojno oblikovanje gradiv s predlogi ukrepov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stojna priprava predpisov, stališč ter opravljanje drugih zahtevnejših nalog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denje zahtevnih in enostavnih upravnih postopkov na prvi stopnji ter obravnava pravnih sredstev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uniciranje in delo v strankami, pravna opravila vezana na oddajo v najem in prodajo, prenos lastništva, vzpostavitev etažne lastnine, obremenitev nepremičnin, spremljanje in urejanje pravnega in dejanskega stanja (vpisi v evidence)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a in izvajanje aktivnosti vezanih na upravne in sodne postopk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unikacija s strankami, partnerji in izvajalc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vajanje nalog skladno z Notranjimi pravili za zajem in hrambo gradiva v digitalni oblik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ojno opravljanje drugih nalog podobne zahtevnosti po nalogu nadrejeneg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ndidati naj pošljejo vlogo z dokazili o izpolnjevanju pogojev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27.3.2025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ok za prijavo kandidatov do 13.4.2025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2:48:00Z</dcterms:created>
  <dc:creator>SSRS</dc:creator>
  <dc:description/>
  <cp:keywords/>
  <dc:language>en-US</dc:language>
  <cp:lastModifiedBy>Tajnistvo</cp:lastModifiedBy>
  <cp:lastPrinted>2025-03-27T14:00:00Z</cp:lastPrinted>
  <dcterms:modified xsi:type="dcterms:W3CDTF">2025-03-27T13:00:00Z</dcterms:modified>
  <cp:revision>11</cp:revision>
  <dc:subject/>
  <dc:title> </dc:title>
</cp:coreProperties>
</file>