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2286000" cy="1590675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1" name="SSRS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RS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110-22/2025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28. 5. 2025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anjski sklad Republike Slovenije, javni skl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janska c. 31, 1000 Ljublja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lja prosto delovno m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PODSEKRETAR ZA STANOVANJSKE ZADEVE V INVESTICIJSKEM SEKTOR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/ka mora izpolnjevati naslednje pogoj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niverzitetna izobrazba gradbene, arhitekturne ali druge ustrezne tehnične smer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let delovnih izkušenj na enakem ali podobnem področju del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želeno je znanje s področja priprave in vodenja investicijskih projektov ter strokovni izpit s področja stro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izbranim kandidatom bo sklenjeno delovno razmerje za nedoločen čas, s polnim delovnim časom in šest (6) mesečnim poskusnim del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bistvenih del in nalog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osredna pomoč vodji službe pri vodenju strokovnih nalog na delu delovnega področja sektorja, vodenje projektov in sodelovanje v projektnih skupinah za izvajanje programov sofinanciranja in sofinanciranja in tehnične podpore za razvoj stanovanjskih projektov na lokalni ravni ter projektov pridobivanja stanovanj z nakupi; priprava, organiziranje, izvedba in spremljanje postopkov za izvajanje zahtevnejših sanacij iz naslova napak v gradnji in sodnih postopkov; samostojno oblikovanje sistemskih rešitev, priprava analiz, strokovnih predlogov, poročil in drugih gradiv s predlogi ukrepov; izvajanje nalog skladno z Notranjimi pravili za zajem in hrambo gradiva v digitalni obliki; samostojno opravljanje drugih nalog podobne zahtevnosti po nalogu nadrejenega ter po potrebi opravljanje del in nalog Službe za lastno graditev Investicijskega sektorj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ndidati naj pošljejo vlogo po e-pošti na naslov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kadrovska@ssrs.si</w:t>
        </w:r>
      </w:hyperlink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novanjski sklad R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atum objave v prostorih zavoda za zaposlovanje in na spletni strani SSRS: 29. 5. 2025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Rok za prijavo kandidatov do 16. 6. 2025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1Znak">
    <w:name w:val="Naslov 1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ovska@ss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6:00Z</dcterms:created>
  <dc:creator>SSRS</dc:creator>
  <dc:description/>
  <cp:keywords/>
  <dc:language>en-US</dc:language>
  <cp:lastModifiedBy>Tajnistvo</cp:lastModifiedBy>
  <cp:lastPrinted>2025-05-29T12:41:00Z</cp:lastPrinted>
  <dcterms:modified xsi:type="dcterms:W3CDTF">2025-05-29T10:41:00Z</dcterms:modified>
  <cp:revision>5</cp:revision>
  <dc:subject/>
  <dc:title> </dc:title>
</cp:coreProperties>
</file>