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19/2025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14. 5. 202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janska c. 31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EKRETAR ZA STANOVANJSKE ZADEVE V STANOVANJSK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zitetna izobrazba ekonomske, gradbene, družboslovne ali druge ustrezne smer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let delovnih izkušenj na enakem ali podobnem področju de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odenje in odločanje v upravnem postopku mora imeti javni uslužbenec opravljen strokovni izpit iz upravnega postop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pis del in nalog:</w:t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osredna pomoč vodji službe pri vodenju strokovnih nalog na delu delovnega področja sektorja; sodelovanje pri pripravi, izdelavi in izvajanju razpisov in projektov; samostojna priprava poročil, analiz, sistemskih rešitev, razvojnih projektov in drugih najzahtevnejših gradiv, priprava in upravljanje z dokumenti, spremljanje, sledenje in skrb za izvajanje aktivnosti upravnika; spremljanje stanja na delovnem področju; sodelovanje v projektnih skupinah; samostojno vodenje in izvajanje nalog BIM koordinatorja in skrbnika pogodbe za vzdrževanje objektov in stanovanj, priprava zahtev naročnika, implementiranje novosti v delovno okolje; izvajanje postopkov za odpravo napak in vzdrževanj v stanovanjih in objektih;  samostojno vodenje zahtevnih evidenc, zahtevnih upravnih postopkov in drugih zahtevnih gradiv, izvajanje nalog skladno z Notranjimi pravili za zajem in hrambo gradiva v digitalni obliki; neposredna pomoč pri zagotavljanju razvoja organizacije, samostojno opravljanje drugih nalog podobne zahtevnosti po navodilih nadrejen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i naj pošljejo vlogo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/>
          <w:sz w:val="22"/>
          <w:szCs w:val="22"/>
        </w:rPr>
        <w:t>Na vlogi je nujno, da kandidati  zapišejo registracijsko številko prijave!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5. 5. 2025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ok za prijavo kandidatov do 25. 5. 2025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5:00Z</dcterms:created>
  <dc:creator>SSRS</dc:creator>
  <dc:description/>
  <cp:keywords/>
  <dc:language>en-US</dc:language>
  <cp:lastModifiedBy>Tajnistvo</cp:lastModifiedBy>
  <cp:lastPrinted>2025-05-15T15:11:00Z</cp:lastPrinted>
  <dcterms:modified xsi:type="dcterms:W3CDTF">2025-05-15T13:11:00Z</dcterms:modified>
  <cp:revision>5</cp:revision>
  <dc:subject/>
  <dc:title> </dc:title>
</cp:coreProperties>
</file>