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172335</wp:posOffset>
            </wp:positionH>
            <wp:positionV relativeFrom="paragraph">
              <wp:posOffset>635</wp:posOffset>
            </wp:positionV>
            <wp:extent cx="2286000" cy="1590675"/>
            <wp:effectExtent l="0" t="0" r="0" b="0"/>
            <wp:wrapTight wrapText="bothSides">
              <wp:wrapPolygon edited="0">
                <wp:start x="-5" y="0"/>
                <wp:lineTo x="-5" y="21465"/>
                <wp:lineTo x="21416" y="21465"/>
                <wp:lineTo x="21416" y="0"/>
                <wp:lineTo x="-5" y="0"/>
              </wp:wrapPolygon>
            </wp:wrapTight>
            <wp:docPr id="1" name="Slika 1" descr="SSRSNOV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SSRSNOV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  <w:t>številka: 110-17/2025-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  <w:t>datum: 13. 5. 2025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  <w:t xml:space="preserve">Stanovanjski sklad Republike Slovenije, javni sklad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  <w:t>Poljanska c. 31, 1000 Ljubljana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  <w:t>objavlja prosto delovno mesto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  <w:t>SEKRETAR STANOVANJSKEGA SKLADA RS – VODJA KADROVSKE SLUŽBE V PRAVNEM SEKTOR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  <w:t>Kandidat/ka mora izpolnjevati naslednje pogoj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  <w:t>univerzitetna izobrazba pravne, upravne, ekonomske ali druge ustrezne smeri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  <w:t>8 let delovnih izkušenj na enakem ali podobnem področju dela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  <w:t>strokovni izpit iz upravnega postopka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  <w:t>strokovni izpit iz poslovanja z dokumentarnim gradivom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  <w:t>V primeru, da javni uslužbenec strokovnega izpita iz upravnega postopka nima opravljenega, ga mora opraviti najkasneje v roku treh (3) mesecev od razporeditve na delovno mesto. V primeru, da javni uslužbenec strokovnega izpita iz poslovanja z dokumentarnim gradivom nima opravljenega, ga mora opraviti najkasneje v roku šestih (6) mesecev od razporeditve na delovno mesto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/>
          <w:sz w:val="20"/>
          <w:szCs w:val="20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  <w:t>Z izbranim kandidatom bo sklenjeno delovno razmerje za nedoločen čas, s polnim delovnim časom in šest (6) mesečnim poskusnim delom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  <w:t>Opis bistvenih del in nalog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  <w:t xml:space="preserve">neposredna pomoč vodji sektorja pri vodenju strokovnih nalog na delu delovnega področja sektorja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  <w:t>vodenje, usmerjanje, dodeljevanje, izvajanje strokovnih nalog na delu delovnega področja služb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  <w:t xml:space="preserve">sodelovanje v projektnih in delovnih skupinah ter komisijah za najzahtevnejše projekte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  <w:t xml:space="preserve">zbiranje, urejanje, priprava podatkov za oblikovanje zahtevnejših gradiv s predlogi izvedbe in ukrepov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  <w:t xml:space="preserve">samostojna priprava zahtevnih analiz, gradiv, predlogov razvojnih projektov, informacij, poročil in drugih zahtevnih gradiv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  <w:t xml:space="preserve">sodelovanje pri oblikovanju zahtevnih in manj zahtevnih gradiv s predlogi ukrepov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  <w:t xml:space="preserve">komunikacija z zaposlenimi, s strankami, partnerji in izvajalci, glede zadev s področja ravnanja s človeškimi viri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  <w:t>vodenje zahtevnejših evidenc na področju ravnanja s človeškimi viri in zagotavljanja varstva pri delu; izvajanje kadrovske funkcije; pomoč pri posredovanju informacij javnega značaja, varstva osebnih podatkov in preprečevanja korupcije ter pomoč pri pripravi gradiv za poročanj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  <w:t>izvajanje nalog skladno z Notranjimi pravili za zajem in hrambo gradiva v digitalni oblik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  <w:t>samostojno opravljanje drugih nalog podobne zahtevnosti po nalogu nadrejenega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/>
          <w:sz w:val="20"/>
          <w:szCs w:val="20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/>
          <w:sz w:val="20"/>
          <w:szCs w:val="20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  <w:t xml:space="preserve">Kandidati naj pošljejo vlogo v roku 14 dni po e-pošti na naslov </w:t>
      </w:r>
      <w:hyperlink r:id="rId3">
        <w:r>
          <w:rPr>
            <w:rFonts w:eastAsia="Times New Roman" w:cs="Arial"/>
            <w:color w:val="0563C1"/>
            <w:sz w:val="20"/>
            <w:szCs w:val="20"/>
            <w:u w:val="single"/>
            <w:lang w:eastAsia="sl-SI"/>
          </w:rPr>
          <w:t>kadrovska@ssrs.si</w:t>
        </w:r>
      </w:hyperlink>
      <w:r>
        <w:rPr>
          <w:rFonts w:eastAsia="Times New Roman" w:cs="Arial"/>
          <w:sz w:val="20"/>
          <w:szCs w:val="20"/>
          <w:lang w:eastAsia="sl-SI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/>
          <w:sz w:val="20"/>
          <w:szCs w:val="20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/>
          <w:sz w:val="20"/>
          <w:szCs w:val="20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  <w:t xml:space="preserve">Stanovanjski sklad RS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/>
          <w:sz w:val="20"/>
          <w:szCs w:val="20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  <w:t>Datum objave v prostorih zavoda za zaposlovanje in na spletni strani SSRS: 15.5.2025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/>
          <w:sz w:val="20"/>
          <w:szCs w:val="20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  <w:t>Rok za prijavo kandidatov do 29.5.2025.</w:t>
      </w:r>
    </w:p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drovska@ssrs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igners/>
</file>

<file path=customXml/itemProps1.xml><?xml version="1.0" encoding="utf-8"?>
<ds:datastoreItem xmlns:ds="http://schemas.openxmlformats.org/officeDocument/2006/customXml" ds:itemID="{E68C5CF9-D3C8-4CDA-B97A-24BC637EAFC5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4</Words>
  <Characters>2134</Characters>
  <CharactersWithSpaces>25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16:00Z</dcterms:created>
  <dc:creator>Ela Senica</dc:creator>
  <dc:description/>
  <dc:language>en-US</dc:language>
  <cp:lastModifiedBy>Tajnistvo</cp:lastModifiedBy>
  <cp:lastPrinted>2025-05-15T13:12:00Z</cp:lastPrinted>
  <dcterms:modified xsi:type="dcterms:W3CDTF">2025-05-15T13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