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0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28. 5. 202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OVALEC DIREKTORJA STANOVANJSKEGA SKLADA RS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izobrazba, magistrska izobrazba po bolonjskem sistemu ali druga ekvivalentna izobrazba pravne, upravne ali druge ustrez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delovnih izkušenj na enakem ali podobnem področju del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kovni izpit iz upravnega postop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odenje in odločanje v upravnem postopku mora imeti javni uslužbenec opravljen strokovni izpit iz upravnega postopka. V primeru, da strokovnega izpita nima opravljenega, ga mora opraviti najkasneje v roku treh mesecev od razporeditve na delovno m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eno je poznavanje predpisov s področja javnega naroč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sredna pomoč vodji službe pri vodenju strokovnih nalog na delu delovnega področja sektorj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a, koordiniranje in vodenje postopkov javnega naročanja ter evidenčnih naročil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ranje, urejanje in priprava podatkov za oblikovanje zahtevnejših gradiv s predlogi izvedbe in ukrepov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ojna priprava zahtevnih analiz, gradiv, predlogov razvojnih projektov, informacij, poročil in drugih zahtevnih gradiv za potrebe izvajanja dejavnosti sklada (pravna dokumentacija vezana na poslovne procese sklada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ojno oblikovanje gradiv s predlogi ukrepov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ojna priprava predpisov, stališč ter opravljanje drugih zahtevnejših nalog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denje zahtevnih in enostavnih upravnih postopkov na prvi stopnji ter obravnava pravnih sredstev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ciranje in delo v strankami, pravna opravila vezana na oddajo v najem in prodajo, prenos lastništva, vzpostavitev etažne lastnine, obremenitev nepremičnin, spremljanje in urejanje pravnega in dejanskega stanja (vpisi v evidence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a in izvajanje aktivnosti vezanih na upravne in sodne postopk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ija s strankami, partnerji in izvajalc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ajanje nalog skladno z Notranjimi pravili za zajem in hrambo gradiva v digitalni oblik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z dokazili o izpolnjevanju pogojev, v roku 13 dni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29. 5. 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10. 6. 202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1:00Z</dcterms:created>
  <dc:creator>SSRS</dc:creator>
  <dc:description/>
  <cp:keywords/>
  <dc:language>en-US</dc:language>
  <cp:lastModifiedBy>Tajnistvo</cp:lastModifiedBy>
  <cp:lastPrinted>2025-05-29T12:54:00Z</cp:lastPrinted>
  <dcterms:modified xsi:type="dcterms:W3CDTF">2025-05-29T10:57:00Z</dcterms:modified>
  <cp:revision>8</cp:revision>
  <dc:subject/>
  <dc:title> </dc:title>
</cp:coreProperties>
</file>