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2286000" cy="1590675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1" name="SSRS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RS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110-24/2025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13. 6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anjski sklad Republike Slovenije, javni skl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janska c. 31, 1000 Ljublj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a prosto delovno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ČNI SVETOVALEC I V PRAVNEM SEKTOR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/ka mora izpolnjevati naslednje pogo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okošolska izobrazba administrativne,  upravne, poslovne, ekonomske ali druge ustrezne smer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leto delovnih izkušenj na enakem ali podobnem področju de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 mora imeti opravljen strokovni izpit iz poslovanja z dokumentarnim  gradivom, ki ga mora opraviti najkasneje v roku šestih mesecev od razporeditve na delovno mesto oziroma v roku 6 mesecev od poteka poskusnega de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izbranim kandidatom bo sklenjeno delovno razmerje za nedoločen čas, s polnim delovnim časom in šest (6) mesečnim poskusnim del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bistvenih del in nalog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sredna pomoč vodji službe pri vodenju strokovnih nalog na delu delovnega področja sektorja; izvajanje nalog vezanih na glavno pisarno, nadomeščanje samostojnega svetovalca VII/2 v kadrovski službi  in področnega podsekretarja v Kabinetu uprave, administriranje baz podatkov, razvrščanje, klasifikacija in odprava dokumentarnega gradiva, urejanje dokumentarnega gradiva, arhiviranje in vsi z njim povezani postopki, samostojna priprava enostavnih analiz, predlogov gradiv, samostojno opravljanje drugih zahtevnejših nalog, izvajanje nalog skladno z Notranjimi pravili za zajem in hrambo gradiva v digitalni obliki; samostojno opravljanje drugih nalog podobne zahtevnosti po nalogu nadrejeneg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ndidati naj pošljejo vlogo po e-pošti na naslov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kadrovska@ssrs.si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novanjski sklad R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objave v prostorih zavoda za zaposlovanje in na spletni strani SSRS: 16.06.2025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ok za prijavo kandidatov do 04.07.2025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ovska@ss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39:00Z</dcterms:created>
  <dc:creator>SSRS</dc:creator>
  <dc:description/>
  <cp:keywords/>
  <dc:language>en-US</dc:language>
  <cp:lastModifiedBy>Tajnistvo</cp:lastModifiedBy>
  <cp:lastPrinted>2025-06-13T14:27:00Z</cp:lastPrinted>
  <dcterms:modified xsi:type="dcterms:W3CDTF">2025-06-13T12:27:00Z</dcterms:modified>
  <cp:revision>6</cp:revision>
  <dc:subject/>
  <dc:title> </dc:title>
</cp:coreProperties>
</file>