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2286000" cy="1590675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1" name="SSRS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RS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110-18/2025-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10. 6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anjski sklad Republike Slovenije, javni skl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janska c. 31, 1000 Ljublja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a prosto delovno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EKRETAR ZA STANOVANJSKE ZADEVE V PRAVNEM SEKTOR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/ka mora izpolnjevati naslednje pogo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itetna izobrazba pravne smer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let delovnih izkušenj na enakem ali podobnem področju del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kovni izpit iz upravnega postopka za drugo stopnj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vodenje in odločanje v upravnem postopku mora javni uslužbenec imeti opravljen strokovni izpit iz upravnega postopka. V primeru, da strokovnega izpita nima opravljenega, ga mora opraviti najkasneje v roku treh mesecev od razporeditve na delovno mes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želen je opravljen pravniški državni izpit (PDI), ki pa ni pogoj za zasedbo delovnega me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izbranim kandidatom bo sklenjeno delovno razmerje za nedoločen čas, s polnim delovnim časom in šest (6) mesečnim poskusnim del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bistvenih del in nalog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eposredna pomoč vodji službe pri vodenju strokovnih nalog na delu delovnega področja sektorja; samostojna priprava zahtevnih analiz, gradiv, informacij, poročil in drugih zahtevnih gradiv za potrebe izvajanja delovnega področja; samostojno oblikovanje sistemskih rešitev, gradiv s predlogi ukrepov; vodenje in odločanje v enostavnih, zahtevnih in najzahtevnejših upravnih postopkih na prvi stopnji, odločanje o zahtevah za doplačilo najemnin lastnikom denacionaliziranih stanovanj; vodenje  postopka do  izdaje in izdaja potrdil lastnikom denacionaliziranih stanovanj po določbi 167.č člena Stanovanjskega zakona; odločanje o izrednih pravnih sredstvih zoper odločitve Sklada; vodenje in odločanje o zahtevah za dostop do informacij javnega značaja; izvajanje nalog skladno z Notranjimi pravili za zajem in hrambo gradiva v digitalni obliki; samostojno opravljanje drugih nalog podobne zahtevnosti po nalogu nadrejeneg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i naj pošljejo vlogo po e-pošti na naslov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adrovska@ssrs.si</w:t>
        </w:r>
      </w:hyperlink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/>
          <w:sz w:val="22"/>
          <w:szCs w:val="22"/>
        </w:rPr>
        <w:t>Na vlogi je nujno, da kandidati  zapišejo registracijsko številko prijave!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objave v prostorih zavoda za zaposlovanje in na spletni strani SSRS: 10. 6. 2025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Rok za prijavo kandidatov do 20. 6. 2025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1Znak">
    <w:name w:val="Naslov 1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2:00Z</dcterms:created>
  <dc:creator>SSRS</dc:creator>
  <dc:description/>
  <cp:keywords/>
  <dc:language>en-US</dc:language>
  <cp:lastModifiedBy>Rebeka Rupnik</cp:lastModifiedBy>
  <cp:lastPrinted>2025-06-10T11:56:00Z</cp:lastPrinted>
  <dcterms:modified xsi:type="dcterms:W3CDTF">2025-06-10T09:56:00Z</dcterms:modified>
  <cp:revision>8</cp:revision>
  <dc:subject/>
  <dc:title> </dc:title>
</cp:coreProperties>
</file>